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igitalizace výroby – pořízení technologií II“ – část 3 – IPS a cloud</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INTERSOFT – Automation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epomucká 1355/261, Černice, 326 00 Plzeň</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Branislav Mózer,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ab/>
        <w:t>Hana Laier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19443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919443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108092778/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ukáš Bláh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377 680 953</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lukas.blaha@intersoft-automation.cz</w:t>
        </w:r>
      </w:hyperlink>
      <w:r>
        <w:rPr>
          <w:rFonts w:cs="Calibri Light" w:ascii="Calibri Light" w:hAnsi="Calibri Light" w:asciiTheme="majorHAnsi" w:cstheme="majorHAnsi" w:hAnsiTheme="majorHAnsi"/>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39082192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0543847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6497401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30312529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5395306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9020562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1405740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8486217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55884689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98758645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97518243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Digitalizace výroby – pořízení technologií II“</w:t>
      </w:r>
      <w:r>
        <w:rPr/>
        <w:t xml:space="preserve"> </w:t>
      </w:r>
      <w:r>
        <w:rPr>
          <w:rFonts w:cs="" w:ascii="Calibri Light" w:hAnsi="Calibri Light" w:asciiTheme="majorHAnsi" w:cstheme="majorBidi" w:hAnsiTheme="majorHAnsi"/>
          <w:b/>
          <w:bCs/>
        </w:rPr>
        <w:t>– část 3 – IPS a cloud</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Technologie, výzva XII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Digitalizace výroby ve společnosti INTERSOFT – Automation s.r.o.</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CZ.01.2.06/0.0/0.0/20_322/002406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b/>
          <w:bCs/>
        </w:rPr>
        <w:t>nové a funkční zařízení – IPS a cloud</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10 dní</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výrobní areál zadavatele na adrese Nepomucká 1355/261, 326 00 Plzeň</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pana Lukáše Bláhu telefonicky na telefonním čísle:</w:t>
      </w:r>
      <w:r>
        <w:rPr/>
        <w:t xml:space="preserve"> </w:t>
      </w:r>
      <w:r>
        <w:rPr>
          <w:rFonts w:cs="Calibri Light" w:ascii="Calibri Light" w:hAnsi="Calibri Light" w:asciiTheme="majorHAnsi" w:cstheme="majorHAnsi" w:hAnsiTheme="majorHAnsi"/>
        </w:rPr>
        <w:t xml:space="preserve">+420 377 680 953 a na e-mailu: </w:t>
      </w:r>
      <w:hyperlink r:id="rId3">
        <w:r>
          <w:rPr>
            <w:rStyle w:val="InternetLink"/>
            <w:rFonts w:cs="Calibri Light" w:ascii="Calibri Light" w:hAnsi="Calibri Light" w:asciiTheme="majorHAnsi" w:cstheme="majorHAnsi" w:hAnsiTheme="majorHAnsi"/>
          </w:rPr>
          <w:t>lukas.blaha@intersoft-automatio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B7075FDFFB5D4DEF97EA4846997ACC60"/>
          </w:placeholder>
        </w:sdtPr>
        <w:sdtContent>
          <w:r>
            <w:rPr>
              <w:rFonts w:cs="" w:ascii="Calibri Light" w:hAnsi="Calibri Light" w:asciiTheme="majorHAnsi" w:cstheme="majorBid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0FBF8A0D447B44AAA5524BCA2FB3DAF6"/>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2776A7C44D248B38261BF7DD7F97031"/>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bCs/>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bude mít náležitosti daňového dokladu dle zákona č. 235/2004 Sb., o dani z přidané hodnoty, v platném znění. DPH bude uvedeno podle platných daňových předpisů.  Faktura musí vedle těchto povinných náležitostí dále obsahovat název a registrační číslo projektu (tj. „</w:t>
      </w:r>
      <w:r>
        <w:rPr>
          <w:rFonts w:cs="Calibri Light" w:ascii="Calibri Light" w:hAnsi="Calibri Light" w:asciiTheme="majorHAnsi" w:cstheme="majorHAnsi" w:hAnsiTheme="majorHAnsi"/>
          <w:b/>
          <w:bCs/>
        </w:rPr>
        <w:t>Digitalizace výroby ve společnosti INTERSOFT – Automation s.r.o.</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rPr>
        <w:t>CZ.01.2.06/0.0/0.0/20_322/0024068</w:t>
      </w:r>
      <w:r>
        <w:rPr>
          <w:rFonts w:cs="Calibri Light" w:ascii="Calibri Light" w:hAnsi="Calibri Light" w:asciiTheme="majorHAnsi" w:cstheme="majorHAnsi" w:hAnsiTheme="majorHAnsi"/>
        </w:rPr>
        <w:t>).</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xml:space="preserve"> vč.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Branislav Mózer</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94507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SgzDTLA/07ku12WKTSexJECMEwyPgS+UTi03tSvJF3Gx68qFw0YPO0e6PcvhAByJvYKrxrGd9tHleC3rUz0ww==" w:salt="Bn0XJo3s221RqrmG7+3Y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552a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laha@intersoft-automation.cz" TargetMode="External"/><Relationship Id="rId3" Type="http://schemas.openxmlformats.org/officeDocument/2006/relationships/hyperlink" Target="mailto:lukas.blaha@intersoft-automati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B7075FDFFB5D4DEF97EA4846997ACC60"/>
        <w:category>
          <w:name w:val="Obecné"/>
          <w:gallery w:val="placeholder"/>
        </w:category>
        <w:types>
          <w:type w:val="bbPlcHdr"/>
        </w:types>
        <w:behaviors>
          <w:behavior w:val="content"/>
        </w:behaviors>
        <w:guid w:val="{68A20621-042B-4E24-88A7-630558599716}"/>
      </w:docPartPr>
      <w:docPartBody>
        <w:p w:rsidR="001301F7" w:rsidRDefault="009C6C4E" w:rsidP="009C6C4E">
          <w:pPr>
            <w:pStyle w:val="B7075FDFFB5D4DEF97EA4846997ACC60"/>
          </w:pPr>
          <w:r w:rsidRPr="0052E02E">
            <w:rPr>
              <w:rStyle w:val="Zstupntext"/>
              <w:rFonts w:asciiTheme="majorHAnsi" w:hAnsiTheme="majorHAnsi" w:cstheme="majorBidi"/>
              <w:b/>
              <w:bCs/>
              <w:highlight w:val="yellow"/>
            </w:rPr>
            <w:t>Klikněte nebo klepněte sem a zadejte text.</w:t>
          </w:r>
        </w:p>
      </w:docPartBody>
    </w:docPart>
    <w:docPart>
      <w:docPartPr>
        <w:name w:val="0FBF8A0D447B44AAA5524BCA2FB3DAF6"/>
        <w:category>
          <w:name w:val="Obecné"/>
          <w:gallery w:val="placeholder"/>
        </w:category>
        <w:types>
          <w:type w:val="bbPlcHdr"/>
        </w:types>
        <w:behaviors>
          <w:behavior w:val="content"/>
        </w:behaviors>
        <w:guid w:val="{DC24D692-C912-440A-9CB0-2DCB6FEB3E58}"/>
      </w:docPartPr>
      <w:docPartBody>
        <w:p w:rsidR="001301F7" w:rsidRDefault="009C6C4E" w:rsidP="009C6C4E">
          <w:pPr>
            <w:pStyle w:val="0FBF8A0D447B44AAA5524BCA2FB3DAF6"/>
          </w:pPr>
          <w:r w:rsidRPr="0052E02E">
            <w:rPr>
              <w:rStyle w:val="Zstupntext"/>
              <w:rFonts w:asciiTheme="majorHAnsi" w:hAnsiTheme="majorHAnsi" w:cstheme="majorBidi"/>
              <w:b/>
              <w:bCs/>
              <w:highlight w:val="yellow"/>
            </w:rPr>
            <w:t>Klikněte nebo klepněte sem a zadejte text.</w:t>
          </w:r>
        </w:p>
      </w:docPartBody>
    </w:docPart>
    <w:docPart>
      <w:docPartPr>
        <w:name w:val="F2776A7C44D248B38261BF7DD7F97031"/>
        <w:category>
          <w:name w:val="Obecné"/>
          <w:gallery w:val="placeholder"/>
        </w:category>
        <w:types>
          <w:type w:val="bbPlcHdr"/>
        </w:types>
        <w:behaviors>
          <w:behavior w:val="content"/>
        </w:behaviors>
        <w:guid w:val="{1B670F76-F83D-4B94-9753-D07FADFFA827}"/>
      </w:docPartPr>
      <w:docPartBody>
        <w:p w:rsidR="001301F7" w:rsidRDefault="009C6C4E" w:rsidP="009C6C4E">
          <w:pPr>
            <w:pStyle w:val="F2776A7C44D248B38261BF7DD7F97031"/>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301F7"/>
    <w:rsid w:val="001816B5"/>
    <w:rsid w:val="00664361"/>
    <w:rsid w:val="006C1C15"/>
    <w:rsid w:val="007B73D4"/>
    <w:rsid w:val="009C6C4E"/>
    <w:rsid w:val="00B23948"/>
    <w:rsid w:val="00EF3E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6C4E"/>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B7075FDFFB5D4DEF97EA4846997ACC60">
    <w:name w:val="B7075FDFFB5D4DEF97EA4846997ACC60"/>
    <w:rsid w:val="009C6C4E"/>
  </w:style>
  <w:style w:type="paragraph" w:customStyle="1" w:styleId="0FBF8A0D447B44AAA5524BCA2FB3DAF6">
    <w:name w:val="0FBF8A0D447B44AAA5524BCA2FB3DAF6"/>
    <w:rsid w:val="009C6C4E"/>
  </w:style>
  <w:style w:type="paragraph" w:customStyle="1" w:styleId="F2776A7C44D248B38261BF7DD7F97031">
    <w:name w:val="F2776A7C44D248B38261BF7DD7F97031"/>
    <w:rsid w:val="009C6C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31</TotalTime>
  <Application>LibreOffice/7.4.7.2$Linux_X86_64 LibreOffice_project/40$Build-2</Application>
  <AppVersion>15.0000</AppVersion>
  <Pages>11</Pages>
  <Words>4040</Words>
  <Characters>23842</Characters>
  <CharactersWithSpaces>27827</CharactersWithSpaces>
  <Paragraphs>5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Holíková</cp:lastModifiedBy>
  <cp:lastPrinted>2019-12-09T09:19:00Z</cp:lastPrinted>
  <dcterms:modified xsi:type="dcterms:W3CDTF">2022-08-05T07:3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