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igitalizace výroby – pořízení technologií II“ – část 2– rozšíření systému na APS</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INTERSOFT – Automation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epomucká 1355/261, Černice, 326 00 Plzeň</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Branislav Mózer,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Hana Laier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19443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919443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108092778/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Svobo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6 647 692</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honza.svoboda@intersoft-automation.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3805211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2369262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9037092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464709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9712370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2766704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3073151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668299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026040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1545162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9448954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 xml:space="preserve">Digitalizace výroby – pořízení technologií II“ – část 2 – rozšíření systému na APS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w:t>
      </w:r>
      <w:r>
        <w:rPr>
          <w:rFonts w:cs="Calibri Light" w:ascii="Calibri Light" w:hAnsi="Calibri Light" w:asciiTheme="majorHAnsi" w:cstheme="majorHAnsi" w:hAnsiTheme="majorHAnsi"/>
        </w:rPr>
        <w:t>Operačního programu podnikání a inovace pro konkurenceschopnost, program Technologie, výzva XII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Digitalizace výroby ve společnosti INTERSOFT – Automation s.r.o.</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CZ.01.2.06/0.0/0.0/20_322/002406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závazek kupujícího software převzít a zaplatit prodávajícímu níže uvedenou cenu. </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x v listinné podobě a 1x v elektronické podobě na CD,</w:t>
      </w:r>
    </w:p>
    <w:p>
      <w:pPr>
        <w:pStyle w:val="Normal"/>
        <w:widowControl w:val="false"/>
        <w:numPr>
          <w:ilvl w:val="0"/>
          <w:numId w:val="1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1"/>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6"/>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9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výrobní areál zadavatele na adrese Nepomucká 1355/261, 326 00 Plzeň</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dodat na své náklady a odpovědnost do uvedeného místa plnění a předat je kupujícímu v tomto místě plnění. Na odevzdání předmětu plnění upozorní prodávající zástupce kupujícího pana Jana Svobodu, telefonicky na telefonním čísle: +420 776 647 692 a na e-mailu: </w:t>
      </w:r>
      <w:hyperlink r:id="rId3">
        <w:r>
          <w:rPr>
            <w:rStyle w:val="InternetLink"/>
            <w:rFonts w:cs="Calibri Light" w:ascii="Calibri Light" w:hAnsi="Calibri Light" w:asciiTheme="majorHAnsi" w:cstheme="majorHAnsi" w:hAnsiTheme="majorHAnsi"/>
          </w:rPr>
          <w:t>honza.svoboda@intersoft-automati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B4A841BB3FA449F1963B9E9D30F35195"/>
          </w:placeholder>
        </w:sdtPr>
        <w:sdtContent>
          <w:r>
            <w:rPr>
              <w:rFonts w:cs="Calibri Light" w:ascii="Calibri Light" w:hAnsi="Calibri Light" w:asciiTheme="majorHAnsi" w:cstheme="majorHAns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4C53CC64B5F14865BBDB796BAD0BCB5E"/>
          </w:placeholder>
        </w:sdtPr>
        <w:sdtContent>
          <w:r>
            <w:rPr>
              <w:rFonts w:cs="Calibri Light" w:ascii="Calibri Light" w:hAnsi="Calibri Light" w:asciiTheme="majorHAnsi" w:cstheme="majorHAns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E44F03ED09F342AFAA0A65B6C3FC1220"/>
          </w:placeholder>
        </w:sdtPr>
        <w:sdtContent>
          <w:r>
            <w:rPr>
              <w:rFonts w:cs="Calibri Light" w:ascii="Calibri Light" w:hAnsi="Calibri Light" w:asciiTheme="majorHAnsi" w:cstheme="majorHAnsi" w:hAnsiTheme="majorHAnsi"/>
              <w:bCs/>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Digitalizace výroby ve společnosti INTERSOFT – Automation s.r.o.</w:t>
      </w:r>
      <w:r>
        <w:rPr>
          <w:rFonts w:cs="Calibri Light" w:ascii="Calibri Light" w:hAnsi="Calibri Light" w:asciiTheme="majorHAnsi" w:cstheme="majorHAnsi" w:hAnsiTheme="majorHAnsi"/>
          <w:iCs/>
        </w:rPr>
        <w:t xml:space="preserve">“, registrační číslo projektu: </w:t>
      </w:r>
      <w:r>
        <w:rPr>
          <w:rFonts w:eastAsia="Calibri" w:cs="" w:ascii="Calibri Light" w:hAnsi="Calibri Light" w:asciiTheme="majorHAnsi" w:cstheme="majorBidi" w:hAnsiTheme="majorHAnsi"/>
          <w:b/>
          <w:bCs/>
        </w:rPr>
        <w:t>CZ.01.2.06/0.0/0.0/20_322/0024068</w:t>
      </w:r>
      <w:r>
        <w:rPr>
          <w:rFonts w:cs="Calibri Light" w:ascii="Calibri Light" w:hAnsi="Calibri Light" w:asciiTheme="majorHAnsi" w:cstheme="majorHAnsi" w:hAnsiTheme="majorHAnsi"/>
          <w:iCs/>
        </w:rPr>
        <w:t>).</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ním a k jeho řádnému užívání,</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v českém jazyce),</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25"/>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software, místo a datum jeho předání. Součástí předávacího protokolu bude rovněž údaj o splnění ostatních částí této smlouvy prodávajícím včetně zaškolení obsluhy softwar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nabývá užívací právo k software, jeho převzetím.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době 3 měsíců po předání předmětu plnění. Dále odpovídá prodávající za veškeré vady předmětu plnění, které se vyskytnou po době předání kupujícímu,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3 měsíců po předání předmětu plnění, přičemž i oznámení vady odeslané kupujícím v poslední den této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6"/>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9"/>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software. </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w:t>
      </w:r>
    </w:p>
    <w:p>
      <w:pPr>
        <w:pStyle w:val="Normal"/>
        <w:widowControl w:val="false"/>
        <w:numPr>
          <w:ilvl w:val="0"/>
          <w:numId w:val="17"/>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5"/>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I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á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93141C73796747DD8251F6FB0E0C221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CB8BE5E8BF3D42FEBAAC1B1154872D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Branislav Mózer</w:t>
      </w:r>
      <w:r>
        <w:rPr>
          <w:rFonts w:eastAsia="Calibri" w:cs="Calibri Light" w:ascii="Calibri Light" w:hAnsi="Calibri Light" w:asciiTheme="majorHAnsi" w:cstheme="majorHAnsi" w:hAnsiTheme="majorHAnsi"/>
          <w:b/>
          <w:sz w:val="22"/>
          <w:szCs w:val="22"/>
          <w:lang w:val="cs-CZ" w:eastAsia="en-US"/>
        </w:rPr>
        <w:tab/>
      </w:r>
      <w:sdt>
        <w:sdtPr>
          <w:placeholder>
            <w:docPart w:val="DA6EC893857E4094A67FC68C1EAF7F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E50C350ADBA44571A701D760A5A3C11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1120290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num>
  <w:num w:numId="21">
    <w:abstractNumId w:val="19"/>
  </w:num>
  <w:num w:numId="22">
    <w:abstractNumId w:val="19"/>
  </w:num>
  <w:num w:numId="23">
    <w:abstractNumId w:val="19"/>
  </w:num>
  <w:num w:numId="24">
    <w:abstractNumId w:val="19"/>
  </w:num>
  <w:num w:numId="25">
    <w:abstractNumId w:val="19"/>
  </w:num>
  <w:num w:numId="26">
    <w:abstractNumId w:val="9"/>
    <w:lvlOverride w:ilvl="0">
      <w:startOverride w:val="1"/>
    </w:lvlOverride>
  </w:num>
  <w:num w:numId="27">
    <w:abstractNumId w:val="19"/>
  </w:num>
  <w:num w:numId="28">
    <w:abstractNumId w:val="19"/>
  </w:num>
  <w:num w:numId="2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XhG37Ef1jzee3+csL+Z9tldIhRH6AVA8y5UHqYv0TpudVdMbqFOkNu/Qug70NiVrGeztE7TMzkVY0hRF/Ckfg==" w:salt="iDwHWuP227xJ7hWN+Ku8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paragraph" w:styleId="Revision">
    <w:name w:val="Revision"/>
    <w:uiPriority w:val="99"/>
    <w:semiHidden/>
    <w:qFormat/>
    <w:rsid w:val="006608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svoboda@intersoft-automation.cz" TargetMode="External"/><Relationship Id="rId3" Type="http://schemas.openxmlformats.org/officeDocument/2006/relationships/hyperlink" Target="mailto:honza.svoboda@intersoft-automat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9E35AD4E3CE64ED9BF810B6663397538"/>
        <w:category>
          <w:name w:val="Obecné"/>
          <w:gallery w:val="placeholder"/>
        </w:category>
        <w:types>
          <w:type w:val="bbPlcHdr"/>
        </w:types>
        <w:behaviors>
          <w:behavior w:val="content"/>
        </w:behaviors>
        <w:guid w:val="{82D0720B-111D-44C7-BBC4-6DBA0BF96BBC}"/>
      </w:docPartPr>
      <w:docPartBody>
        <w:p w:rsidR="00CA5CBF" w:rsidRDefault="00560F45" w:rsidP="00560F45">
          <w:pPr>
            <w:pStyle w:val="9E35AD4E3CE64ED9BF810B6663397538"/>
          </w:pPr>
          <w:r w:rsidRPr="00821C31">
            <w:rPr>
              <w:rStyle w:val="Zstupntext"/>
              <w:rFonts w:asciiTheme="majorHAnsi" w:hAnsiTheme="majorHAnsi" w:cstheme="majorHAnsi"/>
              <w:b/>
              <w:bCs/>
              <w:highlight w:val="yellow"/>
            </w:rPr>
            <w:t>Klikněte nebo klepněte sem a zadejte text.</w:t>
          </w:r>
        </w:p>
      </w:docPartBody>
    </w:docPart>
    <w:docPart>
      <w:docPartPr>
        <w:name w:val="BB9F3578701E4385914B6FB2F3D1B593"/>
        <w:category>
          <w:name w:val="Obecné"/>
          <w:gallery w:val="placeholder"/>
        </w:category>
        <w:types>
          <w:type w:val="bbPlcHdr"/>
        </w:types>
        <w:behaviors>
          <w:behavior w:val="content"/>
        </w:behaviors>
        <w:guid w:val="{DBC3C6CA-921C-425C-BFE7-02D6D6F0AD00}"/>
      </w:docPartPr>
      <w:docPartBody>
        <w:p w:rsidR="00CA5CBF" w:rsidRDefault="00560F45" w:rsidP="00560F45">
          <w:pPr>
            <w:pStyle w:val="BB9F3578701E4385914B6FB2F3D1B593"/>
          </w:pPr>
          <w:r w:rsidRPr="00821C31">
            <w:rPr>
              <w:rStyle w:val="Zstupntext"/>
              <w:rFonts w:asciiTheme="majorHAnsi" w:hAnsiTheme="majorHAnsi" w:cstheme="majorHAnsi"/>
              <w:b/>
              <w:bCs/>
              <w:highlight w:val="yellow"/>
            </w:rPr>
            <w:t>Klikněte nebo klepněte sem a zadejte text.</w:t>
          </w:r>
        </w:p>
      </w:docPartBody>
    </w:docPart>
    <w:docPart>
      <w:docPartPr>
        <w:name w:val="B7797E6BE20F415B8E914AD2717E0585"/>
        <w:category>
          <w:name w:val="Obecné"/>
          <w:gallery w:val="placeholder"/>
        </w:category>
        <w:types>
          <w:type w:val="bbPlcHdr"/>
        </w:types>
        <w:behaviors>
          <w:behavior w:val="content"/>
        </w:behaviors>
        <w:guid w:val="{49D3DC3A-ED7A-472D-90CE-469222F003CF}"/>
      </w:docPartPr>
      <w:docPartBody>
        <w:p w:rsidR="00CA5CBF" w:rsidRDefault="00560F45" w:rsidP="00560F45">
          <w:pPr>
            <w:pStyle w:val="B7797E6BE20F415B8E914AD2717E0585"/>
          </w:pPr>
          <w:r w:rsidRPr="00821C31">
            <w:rPr>
              <w:rStyle w:val="Zstupntext"/>
              <w:rFonts w:asciiTheme="majorHAnsi" w:hAnsiTheme="majorHAnsi" w:cstheme="majorHAnsi"/>
              <w:b/>
              <w:bCs/>
              <w:highlight w:val="yellow"/>
            </w:rPr>
            <w:t>Klikněte nebo klepněte sem a zadejte text.</w:t>
          </w:r>
        </w:p>
      </w:docPartBody>
    </w:docPart>
    <w:docPart>
      <w:docPartPr>
        <w:name w:val="B4A841BB3FA449F1963B9E9D30F35195"/>
        <w:category>
          <w:name w:val="Obecné"/>
          <w:gallery w:val="placeholder"/>
        </w:category>
        <w:types>
          <w:type w:val="bbPlcHdr"/>
        </w:types>
        <w:behaviors>
          <w:behavior w:val="content"/>
        </w:behaviors>
        <w:guid w:val="{A4E523AB-D726-439C-8817-C87FE9B0BB04}"/>
      </w:docPartPr>
      <w:docPartBody>
        <w:p w:rsidR="00665FA6" w:rsidRDefault="001C4470" w:rsidP="001C4470">
          <w:pPr>
            <w:pStyle w:val="B4A841BB3FA449F1963B9E9D30F35195"/>
          </w:pPr>
          <w:r w:rsidRPr="0052E02E">
            <w:rPr>
              <w:rStyle w:val="Zstupntext"/>
              <w:rFonts w:asciiTheme="majorHAnsi" w:hAnsiTheme="majorHAnsi" w:cstheme="majorBidi"/>
              <w:b/>
              <w:bCs/>
              <w:highlight w:val="yellow"/>
            </w:rPr>
            <w:t>Klikněte nebo klepněte sem a zadejte text.</w:t>
          </w:r>
        </w:p>
      </w:docPartBody>
    </w:docPart>
    <w:docPart>
      <w:docPartPr>
        <w:name w:val="4C53CC64B5F14865BBDB796BAD0BCB5E"/>
        <w:category>
          <w:name w:val="Obecné"/>
          <w:gallery w:val="placeholder"/>
        </w:category>
        <w:types>
          <w:type w:val="bbPlcHdr"/>
        </w:types>
        <w:behaviors>
          <w:behavior w:val="content"/>
        </w:behaviors>
        <w:guid w:val="{8C737A71-D2EB-4131-9503-F71B3E969B91}"/>
      </w:docPartPr>
      <w:docPartBody>
        <w:p w:rsidR="00665FA6" w:rsidRDefault="001C4470" w:rsidP="001C4470">
          <w:pPr>
            <w:pStyle w:val="4C53CC64B5F14865BBDB796BAD0BCB5E"/>
          </w:pPr>
          <w:r w:rsidRPr="0052E02E">
            <w:rPr>
              <w:rStyle w:val="Zstupntext"/>
              <w:rFonts w:asciiTheme="majorHAnsi" w:hAnsiTheme="majorHAnsi" w:cstheme="majorBidi"/>
              <w:b/>
              <w:bCs/>
              <w:highlight w:val="yellow"/>
            </w:rPr>
            <w:t>Klikněte nebo klepněte sem a zadejte text.</w:t>
          </w:r>
        </w:p>
      </w:docPartBody>
    </w:docPart>
    <w:docPart>
      <w:docPartPr>
        <w:name w:val="E44F03ED09F342AFAA0A65B6C3FC1220"/>
        <w:category>
          <w:name w:val="Obecné"/>
          <w:gallery w:val="placeholder"/>
        </w:category>
        <w:types>
          <w:type w:val="bbPlcHdr"/>
        </w:types>
        <w:behaviors>
          <w:behavior w:val="content"/>
        </w:behaviors>
        <w:guid w:val="{A472D929-C31C-4B25-8D9C-33FBC9024DEA}"/>
      </w:docPartPr>
      <w:docPartBody>
        <w:p w:rsidR="00665FA6" w:rsidRDefault="001C4470" w:rsidP="001C4470">
          <w:pPr>
            <w:pStyle w:val="E44F03ED09F342AFAA0A65B6C3FC1220"/>
          </w:pPr>
          <w:r w:rsidRPr="0052E02E">
            <w:rPr>
              <w:rStyle w:val="Zstupntext"/>
              <w:rFonts w:asciiTheme="majorHAnsi" w:hAnsiTheme="majorHAnsi" w:cstheme="majorBidi"/>
              <w:b/>
              <w:bCs/>
              <w:highlight w:val="yellow"/>
            </w:rPr>
            <w:t>Klikněte nebo klepněte sem a zadejte text.</w:t>
          </w:r>
        </w:p>
      </w:docPartBody>
    </w:docPart>
    <w:docPart>
      <w:docPartPr>
        <w:name w:val="93141C73796747DD8251F6FB0E0C2218"/>
        <w:category>
          <w:name w:val="Obecné"/>
          <w:gallery w:val="placeholder"/>
        </w:category>
        <w:types>
          <w:type w:val="bbPlcHdr"/>
        </w:types>
        <w:behaviors>
          <w:behavior w:val="content"/>
        </w:behaviors>
        <w:guid w:val="{6E8896B5-8604-4EF3-932D-88CAC12D9AA1}"/>
      </w:docPartPr>
      <w:docPartBody>
        <w:p w:rsidR="00665FA6" w:rsidRDefault="001C4470" w:rsidP="001C4470">
          <w:pPr>
            <w:pStyle w:val="93141C73796747DD8251F6FB0E0C221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CB8BE5E8BF3D42FEBAAC1B1154872D27"/>
        <w:category>
          <w:name w:val="Obecné"/>
          <w:gallery w:val="placeholder"/>
        </w:category>
        <w:types>
          <w:type w:val="bbPlcHdr"/>
        </w:types>
        <w:behaviors>
          <w:behavior w:val="content"/>
        </w:behaviors>
        <w:guid w:val="{D770ADC7-2ABD-4D6F-96E9-38E927F4043A}"/>
      </w:docPartPr>
      <w:docPartBody>
        <w:p w:rsidR="00665FA6" w:rsidRDefault="001C4470" w:rsidP="001C4470">
          <w:pPr>
            <w:pStyle w:val="CB8BE5E8BF3D42FEBAAC1B1154872D27"/>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DA6EC893857E4094A67FC68C1EAF7F11"/>
        <w:category>
          <w:name w:val="Obecné"/>
          <w:gallery w:val="placeholder"/>
        </w:category>
        <w:types>
          <w:type w:val="bbPlcHdr"/>
        </w:types>
        <w:behaviors>
          <w:behavior w:val="content"/>
        </w:behaviors>
        <w:guid w:val="{F023D393-983F-4799-B4A1-C55AAA204DEE}"/>
      </w:docPartPr>
      <w:docPartBody>
        <w:p w:rsidR="00665FA6" w:rsidRDefault="001C4470" w:rsidP="001C4470">
          <w:pPr>
            <w:pStyle w:val="DA6EC893857E4094A67FC68C1EAF7F11"/>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50C350ADBA44571A701D760A5A3C11C"/>
        <w:category>
          <w:name w:val="Obecné"/>
          <w:gallery w:val="placeholder"/>
        </w:category>
        <w:types>
          <w:type w:val="bbPlcHdr"/>
        </w:types>
        <w:behaviors>
          <w:behavior w:val="content"/>
        </w:behaviors>
        <w:guid w:val="{2C110299-6FBE-4911-A156-C8330E776AC9}"/>
      </w:docPartPr>
      <w:docPartBody>
        <w:p w:rsidR="00665FA6" w:rsidRDefault="001C4470" w:rsidP="001C4470">
          <w:pPr>
            <w:pStyle w:val="E50C350ADBA44571A701D760A5A3C11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52551"/>
    <w:rsid w:val="0006580E"/>
    <w:rsid w:val="001816B5"/>
    <w:rsid w:val="001C4470"/>
    <w:rsid w:val="00225510"/>
    <w:rsid w:val="002255BD"/>
    <w:rsid w:val="0029005F"/>
    <w:rsid w:val="004D5C10"/>
    <w:rsid w:val="00560F45"/>
    <w:rsid w:val="00613D26"/>
    <w:rsid w:val="00664361"/>
    <w:rsid w:val="00665FA6"/>
    <w:rsid w:val="00666A76"/>
    <w:rsid w:val="006C1C15"/>
    <w:rsid w:val="007B73D4"/>
    <w:rsid w:val="008046E7"/>
    <w:rsid w:val="00872931"/>
    <w:rsid w:val="008C0DF0"/>
    <w:rsid w:val="008D54B4"/>
    <w:rsid w:val="00951BDB"/>
    <w:rsid w:val="00994D6F"/>
    <w:rsid w:val="00A033AE"/>
    <w:rsid w:val="00A11CF3"/>
    <w:rsid w:val="00A804A3"/>
    <w:rsid w:val="00B47BEB"/>
    <w:rsid w:val="00BE7D39"/>
    <w:rsid w:val="00C757DC"/>
    <w:rsid w:val="00CA5CBF"/>
    <w:rsid w:val="00CC353D"/>
    <w:rsid w:val="00D679D1"/>
    <w:rsid w:val="00D90A5A"/>
    <w:rsid w:val="00E309B7"/>
    <w:rsid w:val="00EF1B47"/>
    <w:rsid w:val="00F2224D"/>
    <w:rsid w:val="00F50893"/>
    <w:rsid w:val="00FD75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4470"/>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E35AD4E3CE64ED9BF810B6663397538">
    <w:name w:val="9E35AD4E3CE64ED9BF810B6663397538"/>
    <w:rsid w:val="00560F45"/>
  </w:style>
  <w:style w:type="paragraph" w:customStyle="1" w:styleId="BB9F3578701E4385914B6FB2F3D1B593">
    <w:name w:val="BB9F3578701E4385914B6FB2F3D1B593"/>
    <w:rsid w:val="00560F45"/>
  </w:style>
  <w:style w:type="paragraph" w:customStyle="1" w:styleId="B7797E6BE20F415B8E914AD2717E0585">
    <w:name w:val="B7797E6BE20F415B8E914AD2717E0585"/>
    <w:rsid w:val="00560F45"/>
  </w:style>
  <w:style w:type="paragraph" w:customStyle="1" w:styleId="B4A841BB3FA449F1963B9E9D30F35195">
    <w:name w:val="B4A841BB3FA449F1963B9E9D30F35195"/>
    <w:rsid w:val="001C4470"/>
  </w:style>
  <w:style w:type="paragraph" w:customStyle="1" w:styleId="4C53CC64B5F14865BBDB796BAD0BCB5E">
    <w:name w:val="4C53CC64B5F14865BBDB796BAD0BCB5E"/>
    <w:rsid w:val="001C4470"/>
  </w:style>
  <w:style w:type="paragraph" w:customStyle="1" w:styleId="E44F03ED09F342AFAA0A65B6C3FC1220">
    <w:name w:val="E44F03ED09F342AFAA0A65B6C3FC1220"/>
    <w:rsid w:val="001C4470"/>
  </w:style>
  <w:style w:type="paragraph" w:customStyle="1" w:styleId="93141C73796747DD8251F6FB0E0C2218">
    <w:name w:val="93141C73796747DD8251F6FB0E0C2218"/>
    <w:rsid w:val="001C4470"/>
  </w:style>
  <w:style w:type="paragraph" w:customStyle="1" w:styleId="CB8BE5E8BF3D42FEBAAC1B1154872D27">
    <w:name w:val="CB8BE5E8BF3D42FEBAAC1B1154872D27"/>
    <w:rsid w:val="001C4470"/>
  </w:style>
  <w:style w:type="paragraph" w:customStyle="1" w:styleId="DA6EC893857E4094A67FC68C1EAF7F11">
    <w:name w:val="DA6EC893857E4094A67FC68C1EAF7F11"/>
    <w:rsid w:val="001C4470"/>
  </w:style>
  <w:style w:type="paragraph" w:customStyle="1" w:styleId="E50C350ADBA44571A701D760A5A3C11C">
    <w:name w:val="E50C350ADBA44571A701D760A5A3C11C"/>
    <w:rsid w:val="001C44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40</TotalTime>
  <Application>LibreOffice/7.4.7.2$Linux_X86_64 LibreOffice_project/40$Build-2</Application>
  <AppVersion>15.0000</AppVersion>
  <Pages>10</Pages>
  <Words>3588</Words>
  <Characters>21175</Characters>
  <CharactersWithSpaces>24714</CharactersWithSpaces>
  <Paragraphs>4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Anna Holíková</cp:lastModifiedBy>
  <cp:lastPrinted>2019-12-09T09:19:00Z</cp:lastPrinted>
  <dcterms:modified xsi:type="dcterms:W3CDTF">2022-08-05T07:3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