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–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ást 3 – IPS a Cloud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výroby – pořízení technologií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162545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172538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056928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069719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758488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112357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14017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956879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640160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441583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76944FD84CAA4E689FF967F152A70223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 prokázání profesní způsobilosti dodavatel nemusí předložit, pokud právní předpisy v zemi jeho sídla obdobnou profesní způsobilost nevyžadují. V 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 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8162861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9XAsG555eRBfP8zrxJNI2XmHDxE5/vxH2tO1niIafpvrGfi3YHrFqWxuhOFGxScqz+r1y6Bclrz+cLFDWge8g==" w:salt="K4eFEdvzriKcyf9TnMu0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03d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6944FD84CAA4E689FF967F152A70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BABA6-920C-4425-9FE8-88E484D55B0A}"/>
      </w:docPartPr>
      <w:docPartBody>
        <w:p w:rsidR="00B15FB1" w:rsidRDefault="00B52914" w:rsidP="00B52914">
          <w:pPr>
            <w:pStyle w:val="76944FD84CAA4E689FF967F152A70223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6E0974"/>
    <w:rsid w:val="00842923"/>
    <w:rsid w:val="00A86867"/>
    <w:rsid w:val="00B15FB1"/>
    <w:rsid w:val="00B52914"/>
    <w:rsid w:val="00B73FFE"/>
    <w:rsid w:val="00B90639"/>
    <w:rsid w:val="00C770A2"/>
    <w:rsid w:val="00D61302"/>
    <w:rsid w:val="00D708F6"/>
    <w:rsid w:val="00E812C6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2914"/>
    <w:rPr>
      <w:color w:val="808080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76944FD84CAA4E689FF967F152A70223">
    <w:name w:val="76944FD84CAA4E689FF967F152A70223"/>
    <w:rsid w:val="00B529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7</TotalTime>
  <Application>LibreOffice/7.4.7.2$Linux_X86_64 LibreOffice_project/40$Build-2</Application>
  <AppVersion>15.0000</AppVersion>
  <Pages>3</Pages>
  <Words>718</Words>
  <Characters>4237</Characters>
  <CharactersWithSpaces>4946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Holíková</cp:lastModifiedBy>
  <cp:lastPrinted>2019-12-09T09:19:00Z</cp:lastPrinted>
  <dcterms:modified xsi:type="dcterms:W3CDTF">2022-08-05T07:3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