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rozšíření systému na aps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398238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397765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89186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7291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37584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18607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566802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46990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945623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595895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5ED31F45DF9408C9DB4B1D621D1D6F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6058115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nK2wIRaI1YAtDtdiD36vQo5Ww62EmDF3Gn0620cXGbDldQAtTVDuiX7jx45dFWCJKyNkJmPphmfyNoO+8FPIw==" w:salt="vDydj3LcwT0q0f8cWMRt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03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A5ED31F45DF9408C9DB4B1D621D1D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E91E7-977B-4A50-A6B8-5F8506A75BCD}"/>
      </w:docPartPr>
      <w:docPartBody>
        <w:p w:rsidR="000C7AC8" w:rsidRDefault="0057616C" w:rsidP="0057616C">
          <w:pPr>
            <w:pStyle w:val="A5ED31F45DF9408C9DB4B1D621D1D6F9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C7AC8"/>
    <w:rsid w:val="00113F40"/>
    <w:rsid w:val="00294F6E"/>
    <w:rsid w:val="0034076C"/>
    <w:rsid w:val="00431516"/>
    <w:rsid w:val="004A650F"/>
    <w:rsid w:val="004E4ED8"/>
    <w:rsid w:val="0050088E"/>
    <w:rsid w:val="0057616C"/>
    <w:rsid w:val="005830F2"/>
    <w:rsid w:val="006E0974"/>
    <w:rsid w:val="00842923"/>
    <w:rsid w:val="00A86867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616C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A5ED31F45DF9408C9DB4B1D621D1D6F9">
    <w:name w:val="A5ED31F45DF9408C9DB4B1D621D1D6F9"/>
    <w:rsid w:val="005761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1</TotalTime>
  <Application>LibreOffice/7.4.7.2$Linux_X86_64 LibreOffice_project/40$Build-2</Application>
  <AppVersion>15.0000</AppVersion>
  <Pages>3</Pages>
  <Words>719</Words>
  <Characters>4248</Characters>
  <CharactersWithSpaces>4958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