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třídící linky na třídění papírového odpad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3386525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333420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128063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368568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- </w:t>
      </w:r>
      <w:r>
        <w:rPr>
          <w:rFonts w:cs="" w:ascii="Calibri Light" w:hAnsi="Calibri Light" w:asciiTheme="majorHAnsi" w:cstheme="majorBidi" w:hAnsiTheme="majorHAnsi"/>
          <w:b/>
          <w:bCs/>
        </w:rPr>
        <w:t>třídící linka na třídění papírového odpadu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linka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doloží do nabídky jako samostatnou přílohu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ákladní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  <w:b/>
          <w:b/>
          <w:bCs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Třídící linka na třídění papírového odpadu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ŽADAVEK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1/ zpracování návrhu komplexního technického řešení včetně inženýringu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2/ úprava rozvlákňovače VV36 pro potřeby rozvláknění sběrového papíru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stranění hrubých nečistot (plasty, nerozvlákněný papírenský podíl, těžký podíl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4664945"/>
                <w:placeholder>
                  <w:docPart w:val="0EA0F7B8876A43F7923F74E4E004679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stranění lehkých nečisto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3202912"/>
                <w:placeholder>
                  <w:docPart w:val="2B0555D9FDE144E3A2A26604F612A0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mné vytřídění látk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443910"/>
                <w:placeholder>
                  <w:docPart w:val="BFF6B7557213491BA8E0F246FE0CA1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alizace ztráty na vláknech z výplivu jednotlivých stupň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550866"/>
                <w:placeholder>
                  <w:docPart w:val="CB6DE2ECF0684F9D88A37379518F9F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zist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–6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2791198"/>
                <w:placeholder>
                  <w:docPart w:val="3735F4FA5C4B441089D409030458ED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a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0–100 t/denn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5704232"/>
                <w:placeholder>
                  <w:docPart w:val="B5C0AE5A363942D2A5370B8ECB3E8AA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398228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919541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829123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6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c/Vi1ql3yx5OHYeaxK5o4UUK8AaCgL31SoKWuU2ABcurSLLXSilz1piXu8cGjQDcQHJQGKpZ+La4EKM2xHWPA==" w:salt="d8RZoIMwfHlnbjbqDUUf+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F6843A5F888A4867BB5740C73C8BF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2E7F8-4C86-46D8-8DF7-C2722EECB2EC}"/>
      </w:docPartPr>
      <w:docPartBody>
        <w:p w:rsidR="00C953EA" w:rsidRDefault="00B90B59" w:rsidP="00B90B59">
          <w:pPr>
            <w:pStyle w:val="F6843A5F888A4867BB5740C73C8BF0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A0F7B8876A43F7923F74E4E00467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0AE0E-B766-4DF0-B196-12B07638E941}"/>
      </w:docPartPr>
      <w:docPartBody>
        <w:p w:rsidR="00C953EA" w:rsidRDefault="00B90B59" w:rsidP="00B90B59">
          <w:pPr>
            <w:pStyle w:val="0EA0F7B8876A43F7923F74E4E00467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0555D9FDE144E3A2A26604F612A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AD0B8-77C5-4A69-8C71-7055933E3D19}"/>
      </w:docPartPr>
      <w:docPartBody>
        <w:p w:rsidR="00C953EA" w:rsidRDefault="00B90B59" w:rsidP="00B90B59">
          <w:pPr>
            <w:pStyle w:val="2B0555D9FDE144E3A2A26604F612A0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F6B7557213491BA8E0F246FE0CA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D64BA-65A1-4485-A0A0-2ED77B179B64}"/>
      </w:docPartPr>
      <w:docPartBody>
        <w:p w:rsidR="00C953EA" w:rsidRDefault="00B90B59" w:rsidP="00B90B59">
          <w:pPr>
            <w:pStyle w:val="BFF6B7557213491BA8E0F246FE0CA1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6DE2ECF0684F9D88A37379518F9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2690B-5A0D-437A-B6FE-EFDB679BF28D}"/>
      </w:docPartPr>
      <w:docPartBody>
        <w:p w:rsidR="00C953EA" w:rsidRDefault="00B90B59" w:rsidP="00B90B59">
          <w:pPr>
            <w:pStyle w:val="CB6DE2ECF0684F9D88A37379518F9F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35F4FA5C4B441089D409030458E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40068-1AAE-4AFA-9AF8-F580DD9EDEE0}"/>
      </w:docPartPr>
      <w:docPartBody>
        <w:p w:rsidR="00C953EA" w:rsidRDefault="00B90B59" w:rsidP="00B90B59">
          <w:pPr>
            <w:pStyle w:val="3735F4FA5C4B441089D409030458ED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C0AE5A363942D2A5370B8ECB3E8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C5185-A809-43F8-9B30-C85485F2D057}"/>
      </w:docPartPr>
      <w:docPartBody>
        <w:p w:rsidR="00C953EA" w:rsidRDefault="00B90B59" w:rsidP="00B90B59">
          <w:pPr>
            <w:pStyle w:val="B5C0AE5A363942D2A5370B8ECB3E8A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10D33"/>
    <w:rsid w:val="000C6C17"/>
    <w:rsid w:val="00113F40"/>
    <w:rsid w:val="00147144"/>
    <w:rsid w:val="003051D9"/>
    <w:rsid w:val="003145E3"/>
    <w:rsid w:val="003F0BC5"/>
    <w:rsid w:val="004E00EB"/>
    <w:rsid w:val="006433DC"/>
    <w:rsid w:val="00651A9B"/>
    <w:rsid w:val="007625FC"/>
    <w:rsid w:val="0079274E"/>
    <w:rsid w:val="008A034E"/>
    <w:rsid w:val="0096553A"/>
    <w:rsid w:val="009A3103"/>
    <w:rsid w:val="00A10168"/>
    <w:rsid w:val="00B90B59"/>
    <w:rsid w:val="00C953EA"/>
    <w:rsid w:val="00E86046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B5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F6843A5F888A4867BB5740C73C8BF0CA">
    <w:name w:val="F6843A5F888A4867BB5740C73C8BF0CA"/>
    <w:rsid w:val="00B90B59"/>
  </w:style>
  <w:style w:type="paragraph" w:customStyle="1" w:styleId="0EA0F7B8876A43F7923F74E4E0046791">
    <w:name w:val="0EA0F7B8876A43F7923F74E4E0046791"/>
    <w:rsid w:val="00B90B59"/>
  </w:style>
  <w:style w:type="paragraph" w:customStyle="1" w:styleId="2B0555D9FDE144E3A2A26604F612A078">
    <w:name w:val="2B0555D9FDE144E3A2A26604F612A078"/>
    <w:rsid w:val="00B90B59"/>
  </w:style>
  <w:style w:type="paragraph" w:customStyle="1" w:styleId="BFF6B7557213491BA8E0F246FE0CA15D">
    <w:name w:val="BFF6B7557213491BA8E0F246FE0CA15D"/>
    <w:rsid w:val="00B90B59"/>
  </w:style>
  <w:style w:type="paragraph" w:customStyle="1" w:styleId="CB6DE2ECF0684F9D88A37379518F9F40">
    <w:name w:val="CB6DE2ECF0684F9D88A37379518F9F40"/>
    <w:rsid w:val="00B90B59"/>
  </w:style>
  <w:style w:type="paragraph" w:customStyle="1" w:styleId="3735F4FA5C4B441089D409030458ED59">
    <w:name w:val="3735F4FA5C4B441089D409030458ED59"/>
    <w:rsid w:val="00B90B59"/>
  </w:style>
  <w:style w:type="paragraph" w:customStyle="1" w:styleId="B5C0AE5A363942D2A5370B8ECB3E8AA5">
    <w:name w:val="B5C0AE5A363942D2A5370B8ECB3E8AA5"/>
    <w:rsid w:val="00B90B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498B5C79-1DBB-4671-87D7-9269079EF72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0</TotalTime>
  <Application>LibreOffice/7.4.7.2$Linux_X86_64 LibreOffice_project/40$Build-2</Application>
  <AppVersion>15.0000</AppVersion>
  <Pages>2</Pages>
  <Words>436</Words>
  <Characters>2579</Characters>
  <CharactersWithSpaces>3009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7:00Z</dcterms:created>
  <dc:creator>Ing., Bc. Iveta Prášková</dc:creator>
  <dc:description/>
  <dc:language>en-US</dc:language>
  <cp:lastModifiedBy>Roman Bielak</cp:lastModifiedBy>
  <cp:lastPrinted>2022-08-01T09:59:00Z</cp:lastPrinted>
  <dcterms:modified xsi:type="dcterms:W3CDTF">2022-08-0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