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třídící linky na třídění papírového odpa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069593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666406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51401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7328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125153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233647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88310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042995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220817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456748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4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 předmětu veřejné zakázky</w:t>
      </w:r>
      <w:r>
        <w:rPr>
          <w:rFonts w:cs="Calibri Light" w:ascii="Calibri Light" w:hAnsi="Calibri Light" w:asciiTheme="majorHAnsi" w:cstheme="majorHAnsi" w:hAnsiTheme="majorHAnsi"/>
        </w:rPr>
        <w:t xml:space="preserve"> (vyplněná příloha č. 3 zadávací dokumentace)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4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Základní cenovou kalkulaci </w:t>
      </w:r>
      <w:bookmarkStart w:id="0" w:name="_Hlk108088525"/>
      <w:r>
        <w:rPr>
          <w:rFonts w:cs="Calibri Light" w:ascii="Calibri Light" w:hAnsi="Calibri Light" w:asciiTheme="majorHAnsi" w:cstheme="majorHAnsi" w:hAnsiTheme="majorHAnsi"/>
        </w:rPr>
        <w:t>(cenovou kalkulaci jednotlivých hlavních součástí předmětu veřejné zakázky)</w:t>
      </w:r>
      <w:bookmarkEnd w:id="0"/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4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Doklad k prokázání profesní způsobilosti </w:t>
      </w:r>
      <w:r>
        <w:rPr>
          <w:rFonts w:cs="Calibri Light" w:ascii="Calibri Light" w:hAnsi="Calibri Light" w:asciiTheme="majorHAnsi" w:cstheme="majorHAnsi" w:hAnsiTheme="majorHAnsi"/>
        </w:rPr>
        <w:t>v souladu s čl. 5 písm. B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394"/>
        <w:gridCol w:w="3561"/>
      </w:tblGrid>
      <w:tr>
        <w:trPr>
          <w:trHeight w:val="397" w:hRule="atLeast"/>
        </w:trPr>
        <w:tc>
          <w:tcPr>
            <w:tcW w:w="35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239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 kritéria hodnocení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0954D45DD9F47FAA7B7603CF910A3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E6FDE4695AA4E3EB9C224C444D6F52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ilým dle § 74 odst. 1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řídící linky na třídění odpa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ou účastník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10.000.000, 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řídící linky na třídění odpa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ou účastník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10.000.000, 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98711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761684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396268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6132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455534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195653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161823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369097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42227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797504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předmětu veřejné zakázky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ákladní cenová kalkul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Doklad k prokázání profesní způsobilosti </w:t>
      </w:r>
      <w:r>
        <w:rPr>
          <w:rFonts w:cs="Calibri Light" w:ascii="Calibri Light" w:hAnsi="Calibri Light" w:asciiTheme="majorHAnsi" w:cstheme="majorHAnsi" w:hAnsiTheme="majorHAnsi"/>
        </w:rPr>
        <w:t>v souladu s čl. 5 písm. 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775212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cKWBLsXHlKG3PF7zyMjWq/Hg91wn+Ws72oQECQb2DA91d4IdujMJz9ZBxybt/NCm+9xKUvA2LDw0N/VASxfbg==" w:salt="5ka/Mc70WLqsjk4LNGjG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0954D45DD9F47FAA7B7603CF910A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A7861-A730-417A-9EB1-118E331BCB5E}"/>
      </w:docPartPr>
      <w:docPartBody>
        <w:p w:rsidR="009B4D4A" w:rsidRDefault="0035540D" w:rsidP="0035540D">
          <w:pPr>
            <w:pStyle w:val="90954D45DD9F47FAA7B7603CF910A3C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E6FDE4695AA4E3EB9C224C444D6F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C88FC-E363-4E93-8F8D-7B5DD1CE6EFF}"/>
      </w:docPartPr>
      <w:docPartBody>
        <w:p w:rsidR="009B4D4A" w:rsidRDefault="0035540D" w:rsidP="0035540D">
          <w:pPr>
            <w:pStyle w:val="BE6FDE4695AA4E3EB9C224C444D6F52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6EB0"/>
    <w:rsid w:val="0006784A"/>
    <w:rsid w:val="0007067E"/>
    <w:rsid w:val="000C6576"/>
    <w:rsid w:val="00113F40"/>
    <w:rsid w:val="001A7F7D"/>
    <w:rsid w:val="00294F6E"/>
    <w:rsid w:val="0034076C"/>
    <w:rsid w:val="0035540D"/>
    <w:rsid w:val="003B0716"/>
    <w:rsid w:val="00431516"/>
    <w:rsid w:val="004A650F"/>
    <w:rsid w:val="004E4ED8"/>
    <w:rsid w:val="0050088E"/>
    <w:rsid w:val="005830F2"/>
    <w:rsid w:val="006E0974"/>
    <w:rsid w:val="00842923"/>
    <w:rsid w:val="0096274E"/>
    <w:rsid w:val="009B4D4A"/>
    <w:rsid w:val="00A86867"/>
    <w:rsid w:val="00A94658"/>
    <w:rsid w:val="00B076B3"/>
    <w:rsid w:val="00B73FFE"/>
    <w:rsid w:val="00B90639"/>
    <w:rsid w:val="00C770A2"/>
    <w:rsid w:val="00D61302"/>
    <w:rsid w:val="00D708F6"/>
    <w:rsid w:val="00E5182E"/>
    <w:rsid w:val="00E812C6"/>
    <w:rsid w:val="00EA22BF"/>
    <w:rsid w:val="00EB4CBE"/>
    <w:rsid w:val="00EE78B1"/>
    <w:rsid w:val="00F86EBD"/>
    <w:rsid w:val="00FE5875"/>
    <w:rsid w:val="00FF3F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540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7381E0242A834735AFD2E9AE2CA222B4">
    <w:name w:val="7381E0242A834735AFD2E9AE2CA222B4"/>
    <w:rsid w:val="0035540D"/>
  </w:style>
  <w:style w:type="paragraph" w:customStyle="1" w:styleId="CFD69BA22CC84FF293D96B1BDC8B5B59">
    <w:name w:val="CFD69BA22CC84FF293D96B1BDC8B5B59"/>
    <w:rsid w:val="0035540D"/>
  </w:style>
  <w:style w:type="paragraph" w:customStyle="1" w:styleId="318D95A1DF4E4255A77126304B716A8B">
    <w:name w:val="318D95A1DF4E4255A77126304B716A8B"/>
    <w:rsid w:val="0035540D"/>
  </w:style>
  <w:style w:type="paragraph" w:customStyle="1" w:styleId="7B50947B4D0D40BBB7CB77C9FBC92A47">
    <w:name w:val="7B50947B4D0D40BBB7CB77C9FBC92A47"/>
    <w:rsid w:val="0035540D"/>
  </w:style>
  <w:style w:type="paragraph" w:customStyle="1" w:styleId="43FE4D483DA244E790D2966159F14E90">
    <w:name w:val="43FE4D483DA244E790D2966159F14E90"/>
    <w:rsid w:val="0035540D"/>
  </w:style>
  <w:style w:type="paragraph" w:customStyle="1" w:styleId="17F2010993D44E98B5509FF18B3273EF">
    <w:name w:val="17F2010993D44E98B5509FF18B3273EF"/>
    <w:rsid w:val="0035540D"/>
  </w:style>
  <w:style w:type="paragraph" w:customStyle="1" w:styleId="A0D8349B86A147259ED3D7427E0B84ED">
    <w:name w:val="A0D8349B86A147259ED3D7427E0B84ED"/>
    <w:rsid w:val="0035540D"/>
  </w:style>
  <w:style w:type="paragraph" w:customStyle="1" w:styleId="EB276887D1FB432BBBD46862DDD3764D">
    <w:name w:val="EB276887D1FB432BBBD46862DDD3764D"/>
    <w:rsid w:val="0035540D"/>
  </w:style>
  <w:style w:type="paragraph" w:customStyle="1" w:styleId="8D92F785694F44D3A687D35B4AE9C926">
    <w:name w:val="8D92F785694F44D3A687D35B4AE9C926"/>
    <w:rsid w:val="0035540D"/>
  </w:style>
  <w:style w:type="paragraph" w:customStyle="1" w:styleId="5C0FC2A64A15478CACFBF87610BAEE8D">
    <w:name w:val="5C0FC2A64A15478CACFBF87610BAEE8D"/>
    <w:rsid w:val="0035540D"/>
  </w:style>
  <w:style w:type="paragraph" w:customStyle="1" w:styleId="4F774B4BD4BF42BD820EB86C9433C97F">
    <w:name w:val="4F774B4BD4BF42BD820EB86C9433C97F"/>
    <w:rsid w:val="0035540D"/>
  </w:style>
  <w:style w:type="paragraph" w:customStyle="1" w:styleId="A9F02B8610B546AC8609CAD2ABC188C2">
    <w:name w:val="A9F02B8610B546AC8609CAD2ABC188C2"/>
    <w:rsid w:val="0035540D"/>
  </w:style>
  <w:style w:type="paragraph" w:customStyle="1" w:styleId="90954D45DD9F47FAA7B7603CF910A3C1">
    <w:name w:val="90954D45DD9F47FAA7B7603CF910A3C1"/>
    <w:rsid w:val="0035540D"/>
  </w:style>
  <w:style w:type="paragraph" w:customStyle="1" w:styleId="9903B90272734DD2A4E46B8ADD325807">
    <w:name w:val="9903B90272734DD2A4E46B8ADD325807"/>
    <w:rsid w:val="0035540D"/>
  </w:style>
  <w:style w:type="paragraph" w:customStyle="1" w:styleId="BE6FDE4695AA4E3EB9C224C444D6F529">
    <w:name w:val="BE6FDE4695AA4E3EB9C224C444D6F529"/>
    <w:rsid w:val="0035540D"/>
  </w:style>
  <w:style w:type="paragraph" w:customStyle="1" w:styleId="D97652A2BBF7477784F894BAB3E3C4D9">
    <w:name w:val="D97652A2BBF7477784F894BAB3E3C4D9"/>
    <w:rsid w:val="003554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5</Pages>
  <Words>1419</Words>
  <Characters>8373</Characters>
  <CharactersWithSpaces>9773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5:00Z</dcterms:created>
  <dc:creator>Ing., Bc. Iveta Prášková</dc:creator>
  <dc:description/>
  <dc:language>en-US</dc:language>
  <cp:lastModifiedBy>Roman Bielak</cp:lastModifiedBy>
  <cp:lastPrinted>2022-08-01T09:58:00Z</cp:lastPrinted>
  <dcterms:modified xsi:type="dcterms:W3CDTF">2022-08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