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 areálu společnosti MOCCA, spol. s r.o. - část 1 - dodávka extrudovací hlav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3466978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7932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107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32923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nová výrobní technologie – zvýšení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účinnosti extrudovací linky – dodávka extrudovací hlavy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Dodávka extrudovací hlavy: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požaduj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ávrh, výrobu a dozor nad instalací + uvedení do provozu zařízení</w:t>
      </w:r>
      <w:r>
        <w:rPr>
          <w:rFonts w:cs="Calibri Light" w:ascii="Calibri Light" w:hAnsi="Calibri Light" w:asciiTheme="majorHAnsi" w:cstheme="majorHAnsi" w:hAnsiTheme="majorHAnsi"/>
        </w:rPr>
        <w:t xml:space="preserve">, které umož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ýrobu vícebarevných lékořicových produktů na stávající lince</w:t>
      </w:r>
      <w:r>
        <w:rPr>
          <w:rFonts w:cs="Calibri Light" w:ascii="Calibri Light" w:hAnsi="Calibri Light" w:asciiTheme="majorHAnsi" w:cstheme="majorHAnsi" w:hAnsiTheme="majorHAnsi"/>
        </w:rPr>
        <w:t xml:space="preserve"> kupujícího BCH (linku si je možné prohlédnout v provozovně zadavatele, který umožňuje prohlídku místa plnění).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vé zařízení musí umožnit vytlačit 16 pruhů produktu s barvami a příchutěmi dávkovanými a přimíchanými v řadě do lékořice podle potřeby, aby se dosáhlo kombinací barva/příchuť, jak je znázorněno na obrázku č. 1 níže na stránce.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ky s kulatým řezem je nutné vyrábět buď se středovou výplní, nebo bez ní. Oba stávající extrudéry se středovou výplní propojit, aby bylo možné v případě potřeby poskytnout jinou barvu středu.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idat další twistovací zařízení, které umožňuje výrobu kroucených produktů buď plněných ve středu nebo neplněných, ve formátech stejné barvy/příchuti.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etaily produktu: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hrnout rozdělovače/trysky, které poskytují následující tvary produktů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sada kulatých trysek pro produkt Ø 9,6 mm plněný/neplněný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sada kulatých trysek pro produkt Ø 11 mm plněný/neplněný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 x sada kroucených trysek, naplněná/neplněná – velikost a tvar bude potvrzeno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3"/>
        <w:gridCol w:w="2574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pis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í zařízení musí být zachována současná výrobní kapacita link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 400 kg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6324103"/>
                <w:placeholder>
                  <w:docPart w:val="619313A6C6224023B62B8D477F8F37C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estava průtokového děliče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s 64 jednotlivými produktovými kanály a výběrem distribučních desek umožňujících vytlačování produktů v různých formátech barev/příchutí, jak bylo popsáno výš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části rozdělovače průtoku sestávající ze 2 x jednodílných nerezových ozubených hřídelí umístěných v plně opracovaných bronzových krytech. Sestavy převodového hřídele a drapáku namontované ve vnějším těle z nerezové oceli na dvě poloviny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ělič průtoku poháněný 2 x převodovými motorovými jednotkami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741677"/>
                <w:placeholder>
                  <w:docPart w:val="9258E825F7B14D00B802DB16E47354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Čtyřcestné dělení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umístěné mezi extrudérem a rozdělovačem toku, skládající se z dělené příruby pro rozdělení toku produktu do čtyř stejných kanálů a krytu směšovače vybaveného bodem vstřikování barvy/příchuti a řadovým statickým směšovačem pro každý kanál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7105253"/>
                <w:placeholder>
                  <w:docPart w:val="BB0B3D52BBE147299E83C02DE316CB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osný rám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vyrobený dutý profil z nerezové oceli pro nesení děliče toku a sestavy čtyřcestného děliče/směšovače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8706465"/>
                <w:placeholder>
                  <w:docPart w:val="D9008F9CD75344F88CCB880997C1E5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ávkování čtyř barev/příchut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barevná a 1 x aroma dávkovací sestava, každá se skládá ze 4 x 10 litrových nádrží a sestav přesného dávkovacího čerpadla, s malým průměrem přívodního a vratného potrubí, flexibilním hadicovým připojením a ručními směrovacími ventil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3947023"/>
                <w:placeholder>
                  <w:docPart w:val="DF86B067D5B343AD9D5FEFAEFEE97C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rže na barvu/chuť vybavené snímači hladiny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4750588"/>
                <w:placeholder>
                  <w:docPart w:val="5568481E01874B52834633BC371678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drže na barvu/chuť a sestavy čerpadel namontované na vyrobeném rámu z nerezové oceli s dutým profilem s kolečky pro mobilit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6514911"/>
                <w:placeholder>
                  <w:docPart w:val="D98BC94271524E1CA368B96D417247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zdělovače a trysk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16-ti násobná sestava pro sestavení a rozdělení toku, s lisovacími deskami umožňujícími výrobu plochých pásových produktů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0000667"/>
                <w:placeholder>
                  <w:docPart w:val="10985BF2EC8B4E73B49F649E3C9C47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sestava adaptéru rozdělovače pro připojení výše uvedeného rozdělovače a dvou extrudérů pasty pro umožnění výroby kulatých středově plněných produktů, včetně trysek pro produkty Ø 9,6 mm a Ø 11 m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305418"/>
                <w:placeholder>
                  <w:docPart w:val="650240612A634878BAC5EBD61259AB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wist rozdělovač – volitelné vybav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-ti proudový kroucený rozdělovač pro rozdělení průtoku, aby bylo možné vyrábět kroucené produkty, buď se středem plněné nebo neplněné (viz. ilustrativní obrázek níže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9965977"/>
                <w:placeholder>
                  <w:docPart w:val="15B8FF7B9455495F8146CA223EB055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vodový motor s řízenou rychlostí měniče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9998430"/>
                <w:placeholder>
                  <w:docPart w:val="546C16777E474AB39EE1AFEF91DD779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kce adaptéru umožňující připojení k jednomu extrudéru se středovým plnění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209553"/>
                <w:placeholder>
                  <w:docPart w:val="66EC840D94594113BCD4C5C7EA1E31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sada 16 trysek (tvar produkty Ø 9,6 mm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7074296"/>
                <w:placeholder>
                  <w:docPart w:val="F65B50E87E824BAAB72D27C6DA30A2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alší ovládací prvky a integrace systém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tečná skříň z nerezové oceli namontovaná na podlaze, která bude umístěna vedle stávající hlavní řídicí sady, kde jsou umístěny všechny potřebné střídače, ovládací, spínače a ochranná zařízení pro nové zařízení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9956773"/>
                <w:placeholder>
                  <w:docPart w:val="B5651170C07841A99988CE3B081B5D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Balení zaříz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zabalit vhodně pro silniční přeprav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823642"/>
                <w:placeholder>
                  <w:docPart w:val="4095E58A1D0441F2850E7D553AA9A4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zařízení na místo plnění vč. souvisejících poplatků a pojištění zařízení, dohled nad instalací a uvedením do provozu v místě plnění zadavatele. (Zadavatel zabezpečí na svoje náklady vykládku zařízení v místě plnění)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3645663"/>
                <w:placeholder>
                  <w:docPart w:val="88C17983EEBC44C6B9E960B12A44AA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pPr w:bottomFromText="0" w:horzAnchor="margin" w:leftFromText="141" w:rightFromText="141" w:tblpX="0" w:tblpY="295" w:topFromText="0" w:vertAnchor="text"/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918177"/>
                <w:placeholder>
                  <w:docPart w:val="4FE20BBEA3454B6F8B8531C6181ACDB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3866869"/>
                <w:placeholder>
                  <w:docPart w:val="7B016118CEC144E39CE389B3AB5FE39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4651375" cy="42481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brázek č. 1 Produkt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3233420" cy="23336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brázek č. 2 Twist rozdělovač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0574550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4660</wp:posOffset>
          </wp:positionH>
          <wp:positionV relativeFrom="paragraph">
            <wp:posOffset>-134620</wp:posOffset>
          </wp:positionV>
          <wp:extent cx="2312035" cy="723900"/>
          <wp:effectExtent l="0" t="0" r="0" b="0"/>
          <wp:wrapTopAndBottom/>
          <wp:docPr id="3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eQKw43+pekdPoYxEXpnRqKhdYYiM1eDdI1uCDZ0UhF3zhW07lW9E8RXwY1zQAw3NvTZNREcFjHibOMNAWGxSw==" w:salt="sqTT0sKTUzSBYxTTKa8i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0432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9258E825F7B14D00B802DB16E4735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A0FED-B8B3-4DE3-87FF-60121615F30D}"/>
      </w:docPartPr>
      <w:docPartBody>
        <w:p w:rsidR="00380E4D" w:rsidRDefault="007149DD" w:rsidP="007149DD">
          <w:pPr>
            <w:pStyle w:val="9258E825F7B14D00B802DB16E47354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9313A6C6224023B62B8D477F8F3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19E49-E120-4089-AA93-8A017C60894A}"/>
      </w:docPartPr>
      <w:docPartBody>
        <w:p w:rsidR="00380E4D" w:rsidRDefault="007149DD" w:rsidP="007149DD">
          <w:pPr>
            <w:pStyle w:val="619313A6C6224023B62B8D477F8F3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0B3D52BBE147299E83C02DE316C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8D354-199B-4443-B7D2-C47BCF6BD538}"/>
      </w:docPartPr>
      <w:docPartBody>
        <w:p w:rsidR="00380E4D" w:rsidRDefault="007149DD" w:rsidP="007149DD">
          <w:pPr>
            <w:pStyle w:val="BB0B3D52BBE147299E83C02DE316CB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008F9CD75344F88CCB880997C1E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2FFE9-2417-4037-90E0-2484E9571D0E}"/>
      </w:docPartPr>
      <w:docPartBody>
        <w:p w:rsidR="00380E4D" w:rsidRDefault="007149DD" w:rsidP="007149DD">
          <w:pPr>
            <w:pStyle w:val="D9008F9CD75344F88CCB880997C1E5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86B067D5B343AD9D5FEFAEFEE97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A7141-9587-445F-8CA4-FD3DDC3A7FCD}"/>
      </w:docPartPr>
      <w:docPartBody>
        <w:p w:rsidR="00380E4D" w:rsidRDefault="007149DD" w:rsidP="007149DD">
          <w:pPr>
            <w:pStyle w:val="DF86B067D5B343AD9D5FEFAEFEE97C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68481E01874B52834633BC37167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9ECE3-133D-4080-9662-1C08735F68A6}"/>
      </w:docPartPr>
      <w:docPartBody>
        <w:p w:rsidR="00380E4D" w:rsidRDefault="007149DD" w:rsidP="007149DD">
          <w:pPr>
            <w:pStyle w:val="5568481E01874B52834633BC371678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8BC94271524E1CA368B96D41724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8B2A3-DF63-4B28-861F-27D9DC237696}"/>
      </w:docPartPr>
      <w:docPartBody>
        <w:p w:rsidR="00380E4D" w:rsidRDefault="007149DD" w:rsidP="007149DD">
          <w:pPr>
            <w:pStyle w:val="D98BC94271524E1CA368B96D417247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985BF2EC8B4E73B49F649E3C9C4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064D9A-2C5B-4BC0-8653-CB1D11C73C30}"/>
      </w:docPartPr>
      <w:docPartBody>
        <w:p w:rsidR="00380E4D" w:rsidRDefault="007149DD" w:rsidP="007149DD">
          <w:pPr>
            <w:pStyle w:val="10985BF2EC8B4E73B49F649E3C9C47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0240612A634878BAC5EBD61259A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D6BB7-5BFA-48D8-962C-CCA020FAB057}"/>
      </w:docPartPr>
      <w:docPartBody>
        <w:p w:rsidR="00380E4D" w:rsidRDefault="007149DD" w:rsidP="007149DD">
          <w:pPr>
            <w:pStyle w:val="650240612A634878BAC5EBD61259AB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B8FF7B9455495F8146CA223EB05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4845C-7CBF-4A55-9D58-7F82D7ABB395}"/>
      </w:docPartPr>
      <w:docPartBody>
        <w:p w:rsidR="00380E4D" w:rsidRDefault="007149DD" w:rsidP="007149DD">
          <w:pPr>
            <w:pStyle w:val="15B8FF7B9455495F8146CA223EB055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C16777E474AB39EE1AFEF91DD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42342-3F27-459A-AEA8-F9EE08143A2B}"/>
      </w:docPartPr>
      <w:docPartBody>
        <w:p w:rsidR="00380E4D" w:rsidRDefault="007149DD" w:rsidP="007149DD">
          <w:pPr>
            <w:pStyle w:val="546C16777E474AB39EE1AFEF91DD77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EC840D94594113BCD4C5C7EA1E3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5BF8F-2561-40C8-9906-FB45112CE12B}"/>
      </w:docPartPr>
      <w:docPartBody>
        <w:p w:rsidR="00380E4D" w:rsidRDefault="007149DD" w:rsidP="007149DD">
          <w:pPr>
            <w:pStyle w:val="66EC840D94594113BCD4C5C7EA1E31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5B50E87E824BAAB72D27C6DA30A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B2ADE-3EFE-472F-9456-C2B95CB8E7BE}"/>
      </w:docPartPr>
      <w:docPartBody>
        <w:p w:rsidR="00380E4D" w:rsidRDefault="007149DD" w:rsidP="007149DD">
          <w:pPr>
            <w:pStyle w:val="F65B50E87E824BAAB72D27C6DA30A2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651170C07841A99988CE3B081B5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C23F9-C0EB-4B33-A5FB-FD150FDB748C}"/>
      </w:docPartPr>
      <w:docPartBody>
        <w:p w:rsidR="00380E4D" w:rsidRDefault="007149DD" w:rsidP="007149DD">
          <w:pPr>
            <w:pStyle w:val="B5651170C07841A99988CE3B081B5D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95E58A1D0441F2850E7D553AA9A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E647-C754-4281-A7D3-D35BA27FFA9D}"/>
      </w:docPartPr>
      <w:docPartBody>
        <w:p w:rsidR="00380E4D" w:rsidRDefault="007149DD" w:rsidP="007149DD">
          <w:pPr>
            <w:pStyle w:val="4095E58A1D0441F2850E7D553AA9A4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C17983EEBC44C6B9E960B12A44A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D55199-91F5-4B47-85CD-69C0F89E46D6}"/>
      </w:docPartPr>
      <w:docPartBody>
        <w:p w:rsidR="00380E4D" w:rsidRDefault="007149DD" w:rsidP="007149DD">
          <w:pPr>
            <w:pStyle w:val="88C17983EEBC44C6B9E960B12A44AA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E20BBEA3454B6F8B8531C6181AC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0B4C2-F4F7-4EFC-9F10-B2E45554137C}"/>
      </w:docPartPr>
      <w:docPartBody>
        <w:p w:rsidR="00802381" w:rsidRDefault="00380E4D" w:rsidP="00380E4D">
          <w:pPr>
            <w:pStyle w:val="4FE20BBEA3454B6F8B8531C6181ACDB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B016118CEC144E39CE389B3AB5FE3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85FA-4454-45F6-8402-A25EDF26EE6B}"/>
      </w:docPartPr>
      <w:docPartBody>
        <w:p w:rsidR="00802381" w:rsidRDefault="00380E4D" w:rsidP="00380E4D">
          <w:pPr>
            <w:pStyle w:val="7B016118CEC144E39CE389B3AB5FE39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72FE"/>
    <w:rsid w:val="000C6C17"/>
    <w:rsid w:val="00113F40"/>
    <w:rsid w:val="00147144"/>
    <w:rsid w:val="003051D9"/>
    <w:rsid w:val="003145E3"/>
    <w:rsid w:val="00361FA5"/>
    <w:rsid w:val="00380E4D"/>
    <w:rsid w:val="004E00EB"/>
    <w:rsid w:val="00651A9B"/>
    <w:rsid w:val="007149DD"/>
    <w:rsid w:val="007E75C6"/>
    <w:rsid w:val="00802381"/>
    <w:rsid w:val="00834ADA"/>
    <w:rsid w:val="00883B70"/>
    <w:rsid w:val="009A3103"/>
    <w:rsid w:val="00A10168"/>
    <w:rsid w:val="00E33B3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0E4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9258E825F7B14D00B802DB16E473549F">
    <w:name w:val="9258E825F7B14D00B802DB16E473549F"/>
    <w:rsid w:val="007149DD"/>
  </w:style>
  <w:style w:type="paragraph" w:customStyle="1" w:styleId="48FDD3A03C21416F8426663ACE5971B6">
    <w:name w:val="48FDD3A03C21416F8426663ACE5971B6"/>
    <w:rsid w:val="007149DD"/>
  </w:style>
  <w:style w:type="paragraph" w:customStyle="1" w:styleId="619313A6C6224023B62B8D477F8F37C3">
    <w:name w:val="619313A6C6224023B62B8D477F8F37C3"/>
    <w:rsid w:val="007149DD"/>
  </w:style>
  <w:style w:type="paragraph" w:customStyle="1" w:styleId="BB0B3D52BBE147299E83C02DE316CB8F">
    <w:name w:val="BB0B3D52BBE147299E83C02DE316CB8F"/>
    <w:rsid w:val="007149DD"/>
  </w:style>
  <w:style w:type="paragraph" w:customStyle="1" w:styleId="D9008F9CD75344F88CCB880997C1E5D7">
    <w:name w:val="D9008F9CD75344F88CCB880997C1E5D7"/>
    <w:rsid w:val="007149DD"/>
  </w:style>
  <w:style w:type="paragraph" w:customStyle="1" w:styleId="DF86B067D5B343AD9D5FEFAEFEE97CA5">
    <w:name w:val="DF86B067D5B343AD9D5FEFAEFEE97CA5"/>
    <w:rsid w:val="007149DD"/>
  </w:style>
  <w:style w:type="paragraph" w:customStyle="1" w:styleId="5568481E01874B52834633BC37167859">
    <w:name w:val="5568481E01874B52834633BC37167859"/>
    <w:rsid w:val="007149DD"/>
  </w:style>
  <w:style w:type="paragraph" w:customStyle="1" w:styleId="D98BC94271524E1CA368B96D4172478A">
    <w:name w:val="D98BC94271524E1CA368B96D4172478A"/>
    <w:rsid w:val="007149DD"/>
  </w:style>
  <w:style w:type="paragraph" w:customStyle="1" w:styleId="10985BF2EC8B4E73B49F649E3C9C47A0">
    <w:name w:val="10985BF2EC8B4E73B49F649E3C9C47A0"/>
    <w:rsid w:val="007149DD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50240612A634878BAC5EBD61259ABE4">
    <w:name w:val="650240612A634878BAC5EBD61259ABE4"/>
    <w:rsid w:val="007149DD"/>
  </w:style>
  <w:style w:type="paragraph" w:customStyle="1" w:styleId="15B8FF7B9455495F8146CA223EB05517">
    <w:name w:val="15B8FF7B9455495F8146CA223EB05517"/>
    <w:rsid w:val="007149DD"/>
  </w:style>
  <w:style w:type="paragraph" w:customStyle="1" w:styleId="546C16777E474AB39EE1AFEF91DD7798">
    <w:name w:val="546C16777E474AB39EE1AFEF91DD7798"/>
    <w:rsid w:val="007149DD"/>
  </w:style>
  <w:style w:type="paragraph" w:customStyle="1" w:styleId="66EC840D94594113BCD4C5C7EA1E3109">
    <w:name w:val="66EC840D94594113BCD4C5C7EA1E3109"/>
    <w:rsid w:val="007149DD"/>
  </w:style>
  <w:style w:type="paragraph" w:customStyle="1" w:styleId="F65B50E87E824BAAB72D27C6DA30A2CE">
    <w:name w:val="F65B50E87E824BAAB72D27C6DA30A2CE"/>
    <w:rsid w:val="007149DD"/>
  </w:style>
  <w:style w:type="paragraph" w:customStyle="1" w:styleId="B5651170C07841A99988CE3B081B5D0D">
    <w:name w:val="B5651170C07841A99988CE3B081B5D0D"/>
    <w:rsid w:val="007149DD"/>
  </w:style>
  <w:style w:type="paragraph" w:customStyle="1" w:styleId="4095E58A1D0441F2850E7D553AA9A40E">
    <w:name w:val="4095E58A1D0441F2850E7D553AA9A40E"/>
    <w:rsid w:val="007149DD"/>
  </w:style>
  <w:style w:type="paragraph" w:customStyle="1" w:styleId="88C17983EEBC44C6B9E960B12A44AA79">
    <w:name w:val="88C17983EEBC44C6B9E960B12A44AA79"/>
    <w:rsid w:val="007149DD"/>
  </w:style>
  <w:style w:type="paragraph" w:customStyle="1" w:styleId="3200F91A4F96409EA8D2D8681E3B407B">
    <w:name w:val="3200F91A4F96409EA8D2D8681E3B407B"/>
    <w:rsid w:val="007149DD"/>
  </w:style>
  <w:style w:type="paragraph" w:customStyle="1" w:styleId="E26BF951AB4A4D21BE6B2788B9000B5D">
    <w:name w:val="E26BF951AB4A4D21BE6B2788B9000B5D"/>
    <w:rsid w:val="007149DD"/>
  </w:style>
  <w:style w:type="paragraph" w:customStyle="1" w:styleId="6433801C44C9426CA52FDEB72E8086A4">
    <w:name w:val="6433801C44C9426CA52FDEB72E8086A4"/>
    <w:rsid w:val="007149DD"/>
  </w:style>
  <w:style w:type="paragraph" w:customStyle="1" w:styleId="B0AB2D2917FF4395AEE13988E67E9801">
    <w:name w:val="B0AB2D2917FF4395AEE13988E67E9801"/>
    <w:rsid w:val="007149DD"/>
  </w:style>
  <w:style w:type="paragraph" w:customStyle="1" w:styleId="E234863924FD4432B5D4EB2372F7D5CE">
    <w:name w:val="E234863924FD4432B5D4EB2372F7D5CE"/>
    <w:rsid w:val="007149DD"/>
  </w:style>
  <w:style w:type="paragraph" w:customStyle="1" w:styleId="F955E132325248DD90000305CCED6860">
    <w:name w:val="F955E132325248DD90000305CCED6860"/>
    <w:rsid w:val="007149DD"/>
  </w:style>
  <w:style w:type="paragraph" w:customStyle="1" w:styleId="1F74E1D7FFC64EEDA4A1A31874938742">
    <w:name w:val="1F74E1D7FFC64EEDA4A1A31874938742"/>
    <w:rsid w:val="007149DD"/>
  </w:style>
  <w:style w:type="paragraph" w:customStyle="1" w:styleId="E9C3B0E34E804365A6FB98AC2004D7E6">
    <w:name w:val="E9C3B0E34E804365A6FB98AC2004D7E6"/>
    <w:rsid w:val="007149DD"/>
  </w:style>
  <w:style w:type="paragraph" w:customStyle="1" w:styleId="7405F77F19484112B521D9B0AC79CFBC">
    <w:name w:val="7405F77F19484112B521D9B0AC79CFBC"/>
    <w:rsid w:val="007149DD"/>
  </w:style>
  <w:style w:type="paragraph" w:customStyle="1" w:styleId="E9CEB8D665514B2BBEA5241A5A608A78">
    <w:name w:val="E9CEB8D665514B2BBEA5241A5A608A78"/>
    <w:rsid w:val="007149DD"/>
  </w:style>
  <w:style w:type="paragraph" w:customStyle="1" w:styleId="EB086456AB2A4FC69C66DC4D574508FB">
    <w:name w:val="EB086456AB2A4FC69C66DC4D574508FB"/>
    <w:rsid w:val="007149DD"/>
  </w:style>
  <w:style w:type="paragraph" w:customStyle="1" w:styleId="5AC18E1055A34260893DC8B9F4406DCC">
    <w:name w:val="5AC18E1055A34260893DC8B9F4406DCC"/>
    <w:rsid w:val="007149DD"/>
  </w:style>
  <w:style w:type="paragraph" w:customStyle="1" w:styleId="02BCC9EA97D943B7A9B225FB1276C4F9">
    <w:name w:val="02BCC9EA97D943B7A9B225FB1276C4F9"/>
    <w:rsid w:val="007149DD"/>
  </w:style>
  <w:style w:type="paragraph" w:customStyle="1" w:styleId="4FE20BBEA3454B6F8B8531C6181ACDB9">
    <w:name w:val="4FE20BBEA3454B6F8B8531C6181ACDB9"/>
    <w:rsid w:val="00380E4D"/>
  </w:style>
  <w:style w:type="paragraph" w:customStyle="1" w:styleId="7B016118CEC144E39CE389B3AB5FE397">
    <w:name w:val="7B016118CEC144E39CE389B3AB5FE397"/>
    <w:rsid w:val="00380E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9</TotalTime>
  <Application>LibreOffice/7.4.7.2$Linux_X86_64 LibreOffice_project/40$Build-2</Application>
  <AppVersion>15.0000</AppVersion>
  <Pages>5</Pages>
  <Words>975</Words>
  <Characters>5755</Characters>
  <CharactersWithSpaces>6717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44:00Z</dcterms:created>
  <dc:creator>Ing., Bc. Iveta Prášková</dc:creator>
  <dc:description/>
  <dc:language>en-US</dc:language>
  <cp:lastModifiedBy>Iveta Prášková</cp:lastModifiedBy>
  <cp:lastPrinted>2022-07-19T11:52:00Z</cp:lastPrinted>
  <dcterms:modified xsi:type="dcterms:W3CDTF">2022-07-19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