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v areálu společnosti MOCCA, spol. s r.o. - část 3 -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stávajícího osvětlení za nová svítidla s LED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5933604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5137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321084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71800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247355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15131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642195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19199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976104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813021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5.1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adávací dokumentace) a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roduktové nebo technické listy nabízených LED svítidel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B6A56C8B70E4966AAA892EE15AA4C1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ECF891E657F43059EA1CEC6D3E1F52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n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7E80E42F0FF4F65B5382982870AD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doklad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ve smyslu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§ 77 odst. 2 písm. a) ZZVZ, tj. že je oprávněn podnikat v rozsahu odpovídajícím předmětu plnění v této části veřejné zakázky, a to na předmět podnikání v rozsahu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u a instalaci osvětlení s LED technologi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. Zadavatel požaduje, ab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inil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 150.000, - 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 každou referenční zakázku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 i.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 bod ii.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575297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093384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778369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57791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374441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834376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137935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23788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800488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598289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  <w:bCs/>
        </w:rPr>
        <w:t>, řádně vyplněná a předložená v souladu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s přílohou č. 5.1 </w:t>
      </w:r>
      <w:r>
        <w:rPr>
          <w:rFonts w:cs="Calibri Light" w:ascii="Calibri Light" w:hAnsi="Calibri Light" w:asciiTheme="majorHAnsi" w:cstheme="majorHAnsi" w:hAnsiTheme="majorHAnsi"/>
          <w:bCs/>
        </w:rPr>
        <w:t>zadávací dokumentace a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roduktové nebo technické listy nabízených LED svítidel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k doložení technických specifikací svítidel uvedených v příloze č. 5.1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" w:asciiTheme="majorHAnsi" w:cstheme="majorBidi" w:hAnsiTheme="majorHAnsi"/>
          <w:highlight w:val="yellow"/>
        </w:rPr>
      </w:pPr>
      <w:r>
        <w:rPr>
          <w:rFonts w:cs="" w:cstheme="majorBidi" w:ascii="Calibri Light" w:hAnsi="Calibri Light"/>
          <w:highlight w:val="yellow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6822276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WgKHYPItKZKEaN65ZIikAWiDmWRIzjfBvTxwufeKjhdp5jmtrVaq09+0jWon4wu1RE5+Kn5RtCMCWUpYMK4jw==" w:salt="8vSoFVagVCTRWo8fB3GK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a93106"/>
    <w:rPr/>
  </w:style>
  <w:style w:type="character" w:styleId="Eop" w:customStyle="1">
    <w:name w:val="eop"/>
    <w:basedOn w:val="DefaultParagraphFont"/>
    <w:qFormat/>
    <w:rsid w:val="00a931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B6A56C8B70E4966AAA892EE15AA4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CA36F-D4A2-4C09-A206-02EFE0B79924}"/>
      </w:docPartPr>
      <w:docPartBody>
        <w:p w:rsidR="00D07F68" w:rsidRDefault="00476097" w:rsidP="00476097">
          <w:pPr>
            <w:pStyle w:val="BB6A56C8B70E4966AAA892EE15AA4C1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7E80E42F0FF4F65B5382982870AD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EF376-5D2A-4E36-9D23-5BED9C4BA692}"/>
      </w:docPartPr>
      <w:docPartBody>
        <w:p w:rsidR="00D07F68" w:rsidRDefault="00476097" w:rsidP="00476097">
          <w:pPr>
            <w:pStyle w:val="97E80E42F0FF4F65B5382982870ADF5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5ECF891E657F43059EA1CEC6D3E1F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EC2A0-45CC-4D28-AE0D-23E802FDAC05}"/>
      </w:docPartPr>
      <w:docPartBody>
        <w:p w:rsidR="005D1C7F" w:rsidRDefault="00475320" w:rsidP="00475320">
          <w:pPr>
            <w:pStyle w:val="5ECF891E657F43059EA1CEC6D3E1F524"/>
          </w:pPr>
          <w:r w:rsidRPr="00956E11">
            <w:rPr>
              <w:rStyle w:val="Zstupntext"/>
              <w:color w:val="auto"/>
              <w:shd w:val="clear" w:color="auto" w:fill="FFFF00"/>
            </w:rPr>
            <w:t>uveďte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96246"/>
    <w:rsid w:val="00294F6E"/>
    <w:rsid w:val="0034076C"/>
    <w:rsid w:val="003F3A3B"/>
    <w:rsid w:val="00431516"/>
    <w:rsid w:val="00475320"/>
    <w:rsid w:val="00476097"/>
    <w:rsid w:val="004A650F"/>
    <w:rsid w:val="004E4ED8"/>
    <w:rsid w:val="0050088E"/>
    <w:rsid w:val="00545A7C"/>
    <w:rsid w:val="005830F2"/>
    <w:rsid w:val="005D1C7F"/>
    <w:rsid w:val="006E0974"/>
    <w:rsid w:val="00842923"/>
    <w:rsid w:val="0086715A"/>
    <w:rsid w:val="00A86867"/>
    <w:rsid w:val="00B076B3"/>
    <w:rsid w:val="00B73FFE"/>
    <w:rsid w:val="00B90639"/>
    <w:rsid w:val="00BE2296"/>
    <w:rsid w:val="00C546FB"/>
    <w:rsid w:val="00C770A2"/>
    <w:rsid w:val="00D07F68"/>
    <w:rsid w:val="00D61302"/>
    <w:rsid w:val="00D708F6"/>
    <w:rsid w:val="00E812C6"/>
    <w:rsid w:val="00EE78B1"/>
    <w:rsid w:val="00F331CE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532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13074731F5C4DBBB924C399220B5721">
    <w:name w:val="413074731F5C4DBBB924C399220B5721"/>
    <w:rsid w:val="0086715A"/>
  </w:style>
  <w:style w:type="paragraph" w:customStyle="1" w:styleId="A38BC54F4B3F4471973D90524846F5D7">
    <w:name w:val="A38BC54F4B3F4471973D90524846F5D7"/>
    <w:rsid w:val="0086715A"/>
  </w:style>
  <w:style w:type="paragraph" w:customStyle="1" w:styleId="131F0EDACA1F4329ACE53EC407EAA6CA">
    <w:name w:val="131F0EDACA1F4329ACE53EC407EAA6CA"/>
    <w:rsid w:val="0086715A"/>
  </w:style>
  <w:style w:type="paragraph" w:customStyle="1" w:styleId="FB4ABD201DC64EB5A69C0E345E887D3D">
    <w:name w:val="FB4ABD201DC64EB5A69C0E345E887D3D"/>
    <w:rsid w:val="0086715A"/>
  </w:style>
  <w:style w:type="paragraph" w:customStyle="1" w:styleId="969FB0B8D28D4E17B528AD43F224C883">
    <w:name w:val="969FB0B8D28D4E17B528AD43F224C883"/>
    <w:rsid w:val="0086715A"/>
  </w:style>
  <w:style w:type="paragraph" w:customStyle="1" w:styleId="CD371422EB524359B0373BEF6DDCD5C0">
    <w:name w:val="CD371422EB524359B0373BEF6DDCD5C0"/>
    <w:rsid w:val="0086715A"/>
  </w:style>
  <w:style w:type="paragraph" w:customStyle="1" w:styleId="59217145C583462FBC7D839C122FFA12">
    <w:name w:val="59217145C583462FBC7D839C122FFA12"/>
    <w:rsid w:val="0086715A"/>
  </w:style>
  <w:style w:type="paragraph" w:customStyle="1" w:styleId="C5960F7BFD25488B9922B21B792E6481">
    <w:name w:val="C5960F7BFD25488B9922B21B792E6481"/>
    <w:rsid w:val="0086715A"/>
  </w:style>
  <w:style w:type="paragraph" w:customStyle="1" w:styleId="BB6A56C8B70E4966AAA892EE15AA4C13">
    <w:name w:val="BB6A56C8B70E4966AAA892EE15AA4C13"/>
    <w:rsid w:val="00476097"/>
  </w:style>
  <w:style w:type="paragraph" w:customStyle="1" w:styleId="97E80E42F0FF4F65B5382982870ADF52">
    <w:name w:val="97E80E42F0FF4F65B5382982870ADF52"/>
    <w:rsid w:val="00476097"/>
  </w:style>
  <w:style w:type="paragraph" w:customStyle="1" w:styleId="5ECF891E657F43059EA1CEC6D3E1F524">
    <w:name w:val="5ECF891E657F43059EA1CEC6D3E1F524"/>
    <w:rsid w:val="004753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4</TotalTime>
  <Application>LibreOffice/7.4.7.2$Linux_X86_64 LibreOffice_project/40$Build-2</Application>
  <AppVersion>15.0000</AppVersion>
  <Pages>5</Pages>
  <Words>1383</Words>
  <Characters>8161</Characters>
  <CharactersWithSpaces>9525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31:00Z</dcterms:created>
  <dc:creator>Ing., Bc. Iveta Prášková</dc:creator>
  <dc:description/>
  <dc:language>en-US</dc:language>
  <cp:lastModifiedBy>Iveta Prášková</cp:lastModifiedBy>
  <cp:lastPrinted>2022-07-19T11:51:00Z</cp:lastPrinted>
  <dcterms:modified xsi:type="dcterms:W3CDTF">2022-07-19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