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v areálu společnosti MOCCA, spol. s r.o. - část 1 -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extrudovací hlav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4087939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021344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041047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250622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241185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192117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215161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967771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717505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966071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  <w:tab w:val="left" w:pos="2386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3074731F5C4DBBB924C399220B57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1AC75ED079144C18CAE4CCD14293B3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n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stalací extrudovací hlavy musí být zachována současná výrobní kapacita linky (min. 400 kg/hod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30 %</w:t>
            </w:r>
            <w:r>
              <w:rPr>
                <w:rStyle w:val="Eop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31F0EDACA1F4329ACE53EC407EAA6C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g/hod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69FB0B8D28D4E17B528AD43F224C88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že účastník 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u extrudovací hla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. Zadavatel požaduje, ab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inil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 5.000.000, - 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 každou referenční zakázku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182680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62415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785938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646533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095570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131931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923341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364583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526400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279378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" w:asciiTheme="majorHAnsi" w:cstheme="majorBidi" w:hAnsiTheme="majorHAnsi"/>
          <w:highlight w:val="yellow"/>
        </w:rPr>
      </w:pPr>
      <w:r>
        <w:rPr>
          <w:rFonts w:cs="" w:cstheme="majorBidi" w:ascii="Calibri Light" w:hAnsi="Calibri Light"/>
          <w:highlight w:val="yellow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472472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UJFenu5tm5llFnrAKMPPQ7JrvjxSUttwO/DxVXnUFR6WItliRoszFxzV/SoaWB1PmI/ia2XC6LXi6lVOEW4pQ==" w:salt="lbn7xEfPnxk1+VKV4w+Y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a93106"/>
    <w:rPr/>
  </w:style>
  <w:style w:type="character" w:styleId="Eop" w:customStyle="1">
    <w:name w:val="eop"/>
    <w:basedOn w:val="DefaultParagraphFont"/>
    <w:qFormat/>
    <w:rsid w:val="00a931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C57D5" w:rsidP="00FC57D5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C57D5" w:rsidP="00FC57D5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C57D5" w:rsidP="00FC57D5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C57D5" w:rsidP="00FC57D5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FC57D5" w:rsidP="00FC57D5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FC57D5" w:rsidP="00FC57D5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FC57D5" w:rsidP="00FC57D5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FC57D5" w:rsidP="00FC57D5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FC57D5" w:rsidP="00FC57D5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FC57D5" w:rsidP="00FC57D5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FC57D5" w:rsidP="00FC57D5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FC57D5" w:rsidP="00FC57D5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FC57D5" w:rsidP="00FC57D5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FC57D5" w:rsidP="00FC57D5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FC57D5" w:rsidP="00FC57D5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FC57D5" w:rsidP="00FC57D5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FC57D5" w:rsidP="00FC57D5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FC57D5" w:rsidP="00FC57D5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FC57D5" w:rsidP="00FC57D5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FC57D5" w:rsidP="00FC57D5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FC57D5" w:rsidP="00FC57D5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FC57D5" w:rsidP="00FC57D5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FC57D5" w:rsidP="00FC57D5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FC57D5" w:rsidP="00FC57D5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FC57D5" w:rsidP="00FC57D5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FC57D5" w:rsidP="00FC57D5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FC57D5" w:rsidP="00FC57D5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FC57D5" w:rsidP="00FC57D5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FC57D5" w:rsidP="00FC57D5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FC57D5" w:rsidP="00FC57D5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13074731F5C4DBBB924C399220B5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D6F4C-A105-4A26-803F-296D31D0777E}"/>
      </w:docPartPr>
      <w:docPartBody>
        <w:p w:rsidR="00063B76" w:rsidRDefault="00FC57D5" w:rsidP="00FC57D5">
          <w:pPr>
            <w:pStyle w:val="413074731F5C4DBBB924C399220B57211"/>
          </w:pPr>
          <w:r w:rsidRPr="00956E11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>0000</w:t>
          </w:r>
        </w:p>
      </w:docPartBody>
    </w:docPart>
    <w:docPart>
      <w:docPartPr>
        <w:name w:val="131F0EDACA1F4329ACE53EC407EAA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79E67-B444-40E2-BD3D-C8F21FC9E444}"/>
      </w:docPartPr>
      <w:docPartBody>
        <w:p w:rsidR="00063B76" w:rsidRDefault="00FC57D5" w:rsidP="00FC57D5">
          <w:pPr>
            <w:pStyle w:val="131F0EDACA1F4329ACE53EC407EAA6CA1"/>
          </w:pPr>
          <w:r w:rsidRPr="00956E11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>00</w:t>
          </w:r>
        </w:p>
      </w:docPartBody>
    </w:docPart>
    <w:docPart>
      <w:docPartPr>
        <w:name w:val="969FB0B8D28D4E17B528AD43F224C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B554D-F8C0-443B-B2C7-BC126FD14C06}"/>
      </w:docPartPr>
      <w:docPartBody>
        <w:p w:rsidR="00063B76" w:rsidRDefault="00FC57D5" w:rsidP="00FC57D5">
          <w:pPr>
            <w:pStyle w:val="969FB0B8D28D4E17B528AD43F224C8831"/>
          </w:pPr>
          <w:r w:rsidRPr="00956E11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>00</w:t>
          </w:r>
        </w:p>
      </w:docPartBody>
    </w:docPart>
    <w:docPart>
      <w:docPartPr>
        <w:name w:val="41AC75ED079144C18CAE4CCD14293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A63B1-CE0A-41B0-8CDA-F011B957D9BF}"/>
      </w:docPartPr>
      <w:docPartBody>
        <w:p w:rsidR="00B87ABC" w:rsidRDefault="00FC57D5" w:rsidP="00FC57D5">
          <w:pPr>
            <w:pStyle w:val="41AC75ED079144C18CAE4CCD14293B3A1"/>
          </w:pPr>
          <w:r w:rsidRPr="00956E11">
            <w:rPr>
              <w:rStyle w:val="Zstupntext"/>
              <w:color w:val="auto"/>
              <w:shd w:val="clear" w:color="auto" w:fill="FFFF00"/>
            </w:rPr>
            <w:t>uveďte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3B76"/>
    <w:rsid w:val="0006784A"/>
    <w:rsid w:val="0007067E"/>
    <w:rsid w:val="000C56C9"/>
    <w:rsid w:val="00113F40"/>
    <w:rsid w:val="00294F6E"/>
    <w:rsid w:val="0033193A"/>
    <w:rsid w:val="0034076C"/>
    <w:rsid w:val="00431516"/>
    <w:rsid w:val="004A50FF"/>
    <w:rsid w:val="004A650F"/>
    <w:rsid w:val="004E4ED8"/>
    <w:rsid w:val="0050088E"/>
    <w:rsid w:val="005830F2"/>
    <w:rsid w:val="006E0974"/>
    <w:rsid w:val="007A085F"/>
    <w:rsid w:val="00842923"/>
    <w:rsid w:val="0086715A"/>
    <w:rsid w:val="009A723A"/>
    <w:rsid w:val="00A0499B"/>
    <w:rsid w:val="00A86867"/>
    <w:rsid w:val="00B076B3"/>
    <w:rsid w:val="00B73FFE"/>
    <w:rsid w:val="00B87ABC"/>
    <w:rsid w:val="00B90639"/>
    <w:rsid w:val="00C770A2"/>
    <w:rsid w:val="00C867DC"/>
    <w:rsid w:val="00D61302"/>
    <w:rsid w:val="00D708F6"/>
    <w:rsid w:val="00E63BF8"/>
    <w:rsid w:val="00E812C6"/>
    <w:rsid w:val="00EC0982"/>
    <w:rsid w:val="00EE78B1"/>
    <w:rsid w:val="00F331CE"/>
    <w:rsid w:val="00F86EBD"/>
    <w:rsid w:val="00F953AE"/>
    <w:rsid w:val="00FC57D5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7D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13074731F5C4DBBB924C399220B5721">
    <w:name w:val="413074731F5C4DBBB924C399220B5721"/>
    <w:rsid w:val="0086715A"/>
  </w:style>
  <w:style w:type="paragraph" w:customStyle="1" w:styleId="A38BC54F4B3F4471973D90524846F5D7">
    <w:name w:val="A38BC54F4B3F4471973D90524846F5D7"/>
    <w:rsid w:val="0086715A"/>
  </w:style>
  <w:style w:type="paragraph" w:customStyle="1" w:styleId="131F0EDACA1F4329ACE53EC407EAA6CA">
    <w:name w:val="131F0EDACA1F4329ACE53EC407EAA6CA"/>
    <w:rsid w:val="0086715A"/>
  </w:style>
  <w:style w:type="paragraph" w:customStyle="1" w:styleId="FB4ABD201DC64EB5A69C0E345E887D3D">
    <w:name w:val="FB4ABD201DC64EB5A69C0E345E887D3D"/>
    <w:rsid w:val="0086715A"/>
  </w:style>
  <w:style w:type="paragraph" w:customStyle="1" w:styleId="969FB0B8D28D4E17B528AD43F224C883">
    <w:name w:val="969FB0B8D28D4E17B528AD43F224C883"/>
    <w:rsid w:val="0086715A"/>
  </w:style>
  <w:style w:type="paragraph" w:customStyle="1" w:styleId="D579787047C54E8287C8250D6448CF47">
    <w:name w:val="D579787047C54E8287C8250D6448CF47"/>
    <w:rsid w:val="00FC57D5"/>
  </w:style>
  <w:style w:type="paragraph" w:customStyle="1" w:styleId="41AC75ED079144C18CAE4CCD14293B3A">
    <w:name w:val="41AC75ED079144C18CAE4CCD14293B3A"/>
    <w:rsid w:val="00FC57D5"/>
  </w:style>
  <w:style w:type="paragraph" w:customStyle="1" w:styleId="965DAE32D48742E0820C469B6704D891">
    <w:name w:val="965DAE32D48742E0820C469B6704D891"/>
    <w:rsid w:val="00FC57D5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FC57D5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FC57D5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FC57D5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FC57D5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FC57D5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FC57D5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FC57D5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FC57D5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FC57D5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FC57D5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FC57D5"/>
    <w:rPr>
      <w:rFonts w:eastAsiaTheme="minorHAnsi"/>
      <w:lang w:eastAsia="en-US"/>
    </w:rPr>
  </w:style>
  <w:style w:type="paragraph" w:customStyle="1" w:styleId="413074731F5C4DBBB924C399220B57211">
    <w:name w:val="413074731F5C4DBBB924C399220B57211"/>
    <w:rsid w:val="00FC57D5"/>
    <w:rPr>
      <w:rFonts w:eastAsiaTheme="minorHAnsi"/>
      <w:lang w:eastAsia="en-US"/>
    </w:rPr>
  </w:style>
  <w:style w:type="paragraph" w:customStyle="1" w:styleId="41AC75ED079144C18CAE4CCD14293B3A1">
    <w:name w:val="41AC75ED079144C18CAE4CCD14293B3A1"/>
    <w:rsid w:val="00FC57D5"/>
    <w:rPr>
      <w:rFonts w:eastAsiaTheme="minorHAnsi"/>
      <w:lang w:eastAsia="en-US"/>
    </w:rPr>
  </w:style>
  <w:style w:type="paragraph" w:customStyle="1" w:styleId="131F0EDACA1F4329ACE53EC407EAA6CA1">
    <w:name w:val="131F0EDACA1F4329ACE53EC407EAA6CA1"/>
    <w:rsid w:val="00FC57D5"/>
    <w:rPr>
      <w:rFonts w:eastAsiaTheme="minorHAnsi"/>
      <w:lang w:eastAsia="en-US"/>
    </w:rPr>
  </w:style>
  <w:style w:type="paragraph" w:customStyle="1" w:styleId="969FB0B8D28D4E17B528AD43F224C8831">
    <w:name w:val="969FB0B8D28D4E17B528AD43F224C8831"/>
    <w:rsid w:val="00FC57D5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FC57D5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FC57D5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FC57D5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FC57D5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FC57D5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FC57D5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FC57D5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FC57D5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FC57D5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FC57D5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FC57D5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FC57D5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FC57D5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FC57D5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FC57D5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FC57D5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FC57D5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FC57D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8</TotalTime>
  <Application>LibreOffice/7.4.7.2$Linux_X86_64 LibreOffice_project/40$Build-2</Application>
  <AppVersion>15.0000</AppVersion>
  <Pages>5</Pages>
  <Words>1285</Words>
  <Characters>7584</Characters>
  <CharactersWithSpaces>8852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22:00Z</dcterms:created>
  <dc:creator>Ing., Bc. Iveta Prášková</dc:creator>
  <dc:description/>
  <dc:language>en-US</dc:language>
  <cp:lastModifiedBy>Iveta Prášková</cp:lastModifiedBy>
  <cp:lastPrinted>2022-07-19T11:50:00Z</cp:lastPrinted>
  <dcterms:modified xsi:type="dcterms:W3CDTF">2022-07-19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