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4.1 zadávací dokumentace</w:t>
      </w:r>
    </w:p>
    <w:p>
      <w:pPr>
        <w:pStyle w:val="Title"/>
        <w:spacing w:lineRule="auto" w:line="276"/>
        <w:rPr>
          <w:caps/>
          <w:sz w:val="40"/>
        </w:rPr>
      </w:pPr>
      <w:r>
        <w:rPr>
          <w:caps/>
          <w:sz w:val="40"/>
        </w:rPr>
        <w:t>formulář k technickým podmínkám předmětu veřejné zakázky – část 1</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bCs/>
                <w:kern w:val="0"/>
                <w:sz w:val="22"/>
                <w:szCs w:val="22"/>
                <w:lang w:val="cs-CZ" w:eastAsia="en-US" w:bidi="ar-SA"/>
              </w:rPr>
              <w:t>Pořízení techniky pro jednotku SDH – část 1</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491071504"/>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647391319"/>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915044500"/>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039886948"/>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Minimální požadavky na technické parametry předmětu veřejné zakázky – cisternová automobilová stříkačka (CAS) – jsou definovány v </w:t>
      </w:r>
      <w:r>
        <w:rPr>
          <w:rFonts w:cs="" w:ascii="Calibri Light" w:hAnsi="Calibri Light" w:asciiTheme="majorHAnsi" w:cstheme="majorBidi" w:hAnsiTheme="majorHAnsi"/>
          <w:b/>
          <w:bCs/>
        </w:rPr>
        <w:t>Technických podmínkách pro část 1</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příloze č. 3.1</w:t>
      </w:r>
      <w:r>
        <w:rPr>
          <w:rFonts w:cs="" w:ascii="Calibri Light" w:hAnsi="Calibri Light" w:asciiTheme="majorHAnsi" w:cstheme="majorBidi" w:hAnsiTheme="majorHAnsi"/>
        </w:rPr>
        <w:t xml:space="preserve"> zadávací dokumentace), vypracovaných Jednotkou sboru dobrovolných hasičů obce Dukovany (Bc. Pavel Stuchlík, DiS., velitel) a schválených Generálním ředitelstvím hasičského záchranného sboru ČR (brig. gen. Mgr. Slavomír Bell, MSc. MBA). </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předmětu veřejné zakázky (CAS)</w:t>
      </w:r>
      <w:bookmarkStart w:id="0" w:name="_Hlk105665142"/>
      <w:r>
        <w:rPr>
          <w:rFonts w:cs="Calibri Light" w:ascii="Calibri Light" w:hAnsi="Calibri Light" w:asciiTheme="majorHAnsi" w:cstheme="majorHAnsi" w:hAnsiTheme="majorHAnsi"/>
          <w:b/>
        </w:rPr>
        <w:t xml:space="preserve"> a požárního příslušenství.</w:t>
      </w:r>
      <w:r>
        <w:rPr>
          <w:rFonts w:cs="Calibri Light" w:ascii="Calibri Light" w:hAnsi="Calibri Light" w:asciiTheme="majorHAnsi" w:cstheme="majorHAnsi" w:hAnsiTheme="majorHAnsi"/>
        </w:rPr>
        <w:t xml:space="preserve"> </w:t>
      </w:r>
      <w:bookmarkEnd w:id="0"/>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 w:asciiTheme="majorHAnsi" w:cstheme="majorBidi" w:hAnsiTheme="majorHAnsi"/>
        </w:rPr>
      </w:pP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apod.</w:t>
      </w:r>
    </w:p>
    <w:tbl>
      <w:tblPr>
        <w:tblW w:w="92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7"/>
        <w:gridCol w:w="1700"/>
        <w:gridCol w:w="2382"/>
      </w:tblGrid>
      <w:tr>
        <w:trPr>
          <w:tblHeader w:val="true"/>
        </w:trPr>
        <w:tc>
          <w:tcPr>
            <w:tcW w:w="68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2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Předmětem technických podmínek je pořízení nové cisternové automobilové stříkačky vybavené požárním čerpadlem se jmenovitým výkonem 3000 l.min-1 podle ČSN EN 1028-1</w:t>
            </w:r>
            <w:r>
              <w:rPr>
                <w:rStyle w:val="FootnoteAnchor"/>
                <w:rFonts w:cs="Calibri Light" w:ascii="Calibri Light" w:hAnsi="Calibri Light" w:asciiTheme="majorHAnsi" w:cstheme="majorHAnsi" w:hAnsiTheme="majorHAnsi"/>
              </w:rPr>
              <w:footnoteReference w:id="2"/>
            </w:r>
            <w:r>
              <w:rPr>
                <w:rFonts w:cs="Calibri Light" w:ascii="Calibri Light" w:hAnsi="Calibri Light" w:asciiTheme="majorHAnsi" w:cstheme="majorHAnsi" w:hAnsiTheme="majorHAnsi"/>
              </w:rPr>
              <w:t>, kategorie podvozku 2 „pro smíšený provoz“, v provedení „R“ (speciálním redukovaném pro šest osob) a hmotnostní třídy S (dále jen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21807817"/>
                <w:placeholder>
                  <w:docPart w:val="DefaultPlaceholder_-1854013440"/>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CAS splňuje požadavk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ředpisů pro provoz vozidel na pozemních komunikacích v ČR, a veškeré povinné údaje k provedení a vybavení CAS včetně výjimek jsou uvedeny v osvědčení o registraci vozidla část II. (technický průkaz),</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stanovené vyhláškou č. 35/2007 Sb., o technických podmínkách požární techniky, ve znění pozdějších předpisů, a doložené při dodání CAS kopií certifikátu vydaného pro požadovaný typ CAS autorizovanou osobou, případně prohlášením o shodě výrobk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 stanovené vyhláškou č. 247/2001 Sb., o organizaci a činnosti jednotek požární ochrany, ve znění pozdějších předpisů,</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požadavky uvedené v technických podmínkách.</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72065558"/>
                <w:placeholder>
                  <w:docPart w:val="6BD20AE4E2954E47BCE9399DEE997C24"/>
                </w:placeholder>
              </w:sdtPr>
              <w:sdtContent>
                <w:r>
                  <w:rPr/>
                  <w:t>Klikněte sem a zadejte text.</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Požadavky stanovené vyhláškou č. 35/2007 Sb., o technických podmínkách požární techniky, ve znění pozdějších předpisů CAS splňuje s níže uvedeným upřesněním:</w:t>
            </w:r>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 K bodu 9 a 14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prostoru místa nástupu řidiče (strojníka) do CAS vybavena samostatnou zásuvkou 24 V pro dobíjení akumulátorových baterií typu magnetická zásuvka PowerPort Systém s krytkou, výrobce MagCode (tento typ zaveden u JPO – požadováno z důvodu kompatibility) a samostatným přípojným místem pro doplňování tlakového vzduchu z vnějšího zdroje standardní rychlospojkou. Součástí dodávky jsou příslušné protikus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27885700"/>
                <w:placeholder>
                  <w:docPart w:val="EA7C39AC76964078A0938F34EF7CA75B"/>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2 K bodu 13 přílohy č. 1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ina osádky je vybavena: </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ozidlovou analogovou radiostanicí kompatibilní s typem Mototrbo DM 4600e, výrobce Motorola (tento typ zaveden u JPO – požadováno z důvodu kompatibility), která splňuje parametry dle bodu 4 Přílohy č. 1 k vyhl. č. 69/2014 Sb., o technických podmínkách věcných prostředků požární ochrany, včetně tlačítkového mikrofonu umožňujícího uživatelsky zadat jednu sekvenci selektivní volby. Součástí analogové radiostanice je střešní anténa. Analogovou radiostanici, včetně tlačítkového mikrofonu a antény, dodá výrobce CAS, </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gitálním terminálem, který splňuje parametry dle §1, odst. 2, písm. a) vyhl. č. 69/2014 Sb., o technických podmínkách věcných prostředků požární ochrany, typu TPM 900, výrobce Airbus Defence and Spaces (tento typ zaveden u JPO – požadováno z důvodu kompatibility) a příslušnou montážní sadou, které dodá výrobce CAS.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řidiče (strojník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59717548"/>
                <w:placeholder>
                  <w:docPart w:val="95E3EAF8F1454DB0B59D835CAEB0AEB1"/>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3 K bodu 13 přílohy č. 1 </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obslužného místa čerpací jednotky je umístěn mikrofon a reproduktor jako druhé obslužné místo vozidlové analogové radiostanic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37476820"/>
                <w:placeholder>
                  <w:docPart w:val="A9C0699A4DC5471D8701C48A2137A66A"/>
                </w:placeholder>
              </w:sdtPr>
              <w:sdtContent>
                <w:r>
                  <w:rPr/>
                  <w:t>Klikněte sem a zadejte text.</w:t>
                </w:r>
              </w:sdtContent>
            </w:sdt>
          </w:p>
        </w:tc>
      </w:tr>
      <w:tr>
        <w:trPr>
          <w:trHeight w:val="214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K bodu 13 přílohy č. 1</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Vzhledem k tomu, že CAS je vybavena současně vozidlovou analogovou radiostanici a vozidlovým digitálním terminálem, je pro každý komunikační prostředek vybavena samostatným měničem napětí 24/12 V s elektrickým proudem nejméně 8 A trvale. K měniči napětí pro vozidlovou analogovou radiostanici nebo vozidlový digitální terminál není připojeno jiné zařízení, spotřebič nebo zásuvk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07599383"/>
                <w:placeholder>
                  <w:docPart w:val="15027FB3BF21446CB7762D159B7CB977"/>
                </w:placeholder>
              </w:sdtPr>
              <w:sdtContent>
                <w:r>
                  <w:rPr/>
                  <w:t>Klikněte sem a zadejte text.</w:t>
                </w:r>
              </w:sdtContent>
            </w:sdt>
          </w:p>
        </w:tc>
      </w:tr>
      <w:tr>
        <w:trPr>
          <w:trHeight w:val="334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K bodu 1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prostoru mezi kabinou a účelovou nástavbou vybavena pneumaticky vysouvaným osvětlovacím stožárem o výšce nejméně 5 m od země s nejméně dvěma světlomety LED 24 V s celkovým světelným tokem nejméně 30.000 lm a krytím nejméně IP 44. Světlomety jsou orientovány do jednoho směru. Naklápění světlometů podle vodorovné osy a otáčení osvětlovacího stožáru podle svislé osy v rozsahu nejméně 0 – 360° je možné pomocí dálkového ovládání s přípojným kabelem o délce nejméně 5 m. Osvětlovací stožár je vybaven funkcí samočinného složení do přepravní polohy a to i po uvolnění parkovací brzdy. Napájení osvětlovacího stožáru je z elektrické soustavy CAS 24 V.</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6071538"/>
                <w:placeholder>
                  <w:docPart w:val="9066AC090FEB4331A66D50D9ABFD8AB9"/>
                </w:placeholder>
              </w:sdtPr>
              <w:sdtContent>
                <w:r>
                  <w:rPr/>
                  <w:t>Klikněte sem a zadejte text.</w:t>
                </w:r>
              </w:sdtContent>
            </w:sdt>
          </w:p>
        </w:tc>
      </w:tr>
      <w:tr>
        <w:trPr>
          <w:trHeight w:val="1170"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K bodu 1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větlení prostoru okolo účelové nástavby je zajištěno LED zdroji neoslňujícího světla bílé barvy umístěnými na bocích a zadní stěně účelové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29308331"/>
                <w:placeholder>
                  <w:docPart w:val="E4C48A5F9466405CB873C2B6F33E80D8"/>
                </w:placeholder>
              </w:sdtPr>
              <w:sdtContent>
                <w:r>
                  <w:rPr/>
                  <w:t>Klikněte sem a zadejte text.</w:t>
                </w:r>
              </w:sdtContent>
            </w:sdt>
          </w:p>
        </w:tc>
      </w:tr>
      <w:tr>
        <w:trPr>
          <w:trHeight w:val="900"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K bodu 17 až 23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ou osádky se rozumí prostor určený pro přepravu celého požárního družstva, včetně velitele a řidiče (strojníka) na první řadě sedad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71807416"/>
                <w:placeholder>
                  <w:docPart w:val="5AA1182BCC3A49D6B1D35B89D7F550C3"/>
                </w:placeholder>
              </w:sdtPr>
              <w:sdtContent>
                <w:r>
                  <w:rPr/>
                  <w:t>Klikněte sem a zadejte text.</w:t>
                </w:r>
              </w:sdtContent>
            </w:sdt>
          </w:p>
        </w:tc>
      </w:tr>
      <w:tr>
        <w:trPr>
          <w:trHeight w:val="52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K bodu 20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topením nezávislým na chodu motoru a jízdě.</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54245640"/>
                <w:placeholder>
                  <w:docPart w:val="A54437E742BE4063993B0233B5BB7858"/>
                </w:placeholder>
              </w:sdtPr>
              <w:sdtContent>
                <w:r>
                  <w:rPr/>
                  <w:t>Klikněte sem a zadejte text.</w:t>
                </w:r>
              </w:sdtContent>
            </w:sdt>
          </w:p>
        </w:tc>
      </w:tr>
      <w:tr>
        <w:trPr>
          <w:trHeight w:val="97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K bodu 21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v dosahu sedadla velitele (spolujezdce) prostorem pro bezpečné uložení dokumentace formátu A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2576825"/>
                <w:placeholder>
                  <w:docPart w:val="B82BE65A724443F5B38041BE746BD79F"/>
                </w:placeholder>
              </w:sdtPr>
              <w:sdtContent>
                <w:r>
                  <w:rPr/>
                  <w:t>Klikněte sem a zadejte text.</w:t>
                </w:r>
              </w:sdtContent>
            </w:sdt>
          </w:p>
        </w:tc>
      </w:tr>
      <w:tr>
        <w:trPr>
          <w:trHeight w:val="739"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jednoprostorová nedělená se čtyřmi dveřm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6367137"/>
                <w:placeholder>
                  <w:docPart w:val="0A21E625DF52427BBEA80E5A4D160F5E"/>
                </w:placeholder>
              </w:sdtPr>
              <w:sdtContent>
                <w:r>
                  <w:rPr/>
                  <w:t>Klikněte sem a zadejte text.</w:t>
                </w:r>
              </w:sdtContent>
            </w:sdt>
          </w:p>
        </w:tc>
      </w:tr>
      <w:tr>
        <w:trPr>
          <w:trHeight w:val="768"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1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bina osádky je vybavena šesti sedadly ve dvou řadách orientovanými po směru jízdy, první řada sedadel je určena pro řidiče (strojníka) a velitele jednotky.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68680252"/>
                <w:placeholder>
                  <w:docPart w:val="9A59B3D22F4842CEB3BDBFF9E9D9F8A4"/>
                </w:placeholder>
              </w:sdtPr>
              <w:sdtContent>
                <w:r>
                  <w:rPr/>
                  <w:t>Klikněte sem a zadejte text.</w:t>
                </w:r>
              </w:sdtContent>
            </w:sdt>
          </w:p>
        </w:tc>
      </w:tr>
      <w:tr>
        <w:trPr>
          <w:trHeight w:val="1545"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 opěradlech druhé řady sedadel vybavena čtyřmi dýchacími přístroji, zbývající dýchací přístroje shodného typu jsou uloženy v kabině osádky, z toho jeden v opěradle sedadla velitele. Kompletní dýchací přístroje pro montáž poskytne zadavat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53276844"/>
                <w:placeholder>
                  <w:docPart w:val="63CCC791319C4848867C2107E7480F3F"/>
                </w:placeholder>
              </w:sdtPr>
              <w:sdtContent>
                <w:r>
                  <w:rPr/>
                  <w:t>Klikněte sem a zadejte text.</w:t>
                </w:r>
              </w:sdtContent>
            </w:sdt>
          </w:p>
        </w:tc>
      </w:tr>
      <w:tr>
        <w:trPr>
          <w:trHeight w:val="1230" w:hRule="atLeast"/>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3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 opěradlech sedadel druhé řady sedadel vybavena třemi náhradními tlakovými láhvemi k dýchacím přístrojům. Náhradní tlakové láhve pro montáž poskytne zadavat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83217918"/>
                <w:placeholder>
                  <w:docPart w:val="2149BF4C04C94EEEBBCAE0FD0FA064D1"/>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4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čtyřmi dobíjecími úchyty pro ruční radiostanice typu Mototrbo DP 2400, výrobce Motorola, úchyty pro montáž dodá výrobce CAS a jedním dobíjecím úchytem pro ruční rádiový terminál kompatibilní s typem TPH 900, úchyt pro montáž dodá výrobce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88201056"/>
                <w:placeholder>
                  <w:docPart w:val="9113C0A8E21C417AB71AB18FCF6A008C"/>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bina osádky je vybavena šesti dobíjecími úchyty pro ruční svítilny typu Survivor LED Li-Ion, výrobce Streamlight, úchyty pro montáž dodá výrobce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38478708"/>
                <w:placeholder>
                  <w:docPart w:val="FDAC0B7E7A064912A576F05A7733AA71"/>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 druhou řadou sedadel je vytvořen úložný prostor pro drobné požární příslušenství přístupný shora určený. Sedák druhé řady sedadel je dělen nejméně na dvě část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33708326"/>
                <w:placeholder>
                  <w:docPart w:val="EC833F7FC841492C9C587BEE2C80B52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7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sedadlem řidiče (strojníka) a za sedadlem spolujezdce jsou vytvořeny úložné prostory přístupné od druhé řady sedad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80555542"/>
                <w:placeholder>
                  <w:docPart w:val="70FCD37F2B094A739EE5CD089F244CC7"/>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8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střední horní části kabiny osádky je umístěna úložná police přes celou šíři kabiny osádky přístupná od druhé řady sedadel, ve spodní části je uzpůsobena pro umístění páteřové des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3994982"/>
                <w:placeholder>
                  <w:docPart w:val="465D14269E694BA0973F420EDFAD553F"/>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9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kabině osádky vybaven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ádiem,</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sahu sedadla velitele dvěma samostatnými zásuvkami CL s napětím 12 V (s trvalým proudem každé nejméně 8 A) a 2 USB zásuvkami (s trvalým proudem každé nejméně 2 A) pro případné napojení nabíjecích prvků mobilních telefonů,</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dnou zásuvkou CL s napětím 12 V a elektrickým proudem nejméně 8 A a jednou USB zásuvkou s elektrickým proudem nejméně 2 A napojenými na zdroj po zapnutí spínací skříňky pootočením klíče do první polohy,</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spodní části čelního skla je vyveden kabel s napětím 24 V a jištěním 5 A pro připojení mýtné jednotky, vývod je napojen na zdroj po zapnutí spínací skříňky pootočením klíče do první polohy,</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ostoru spodní části čelního skla je vyveden kabel pro připojení záznamové kamery,</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dosahu sedadla velitele otočným úchytem tabletu pro tablet typu Galaxy Tab A8 SM-X205N LTE 32 GB, výrobce Samsung. Pro napájení tabletu je použito samostatně jištěné (5 A) přípojné místo trvale napájené. Tablet s držákem pro montáž dodá zadavatel.</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58050051"/>
                <w:placeholder>
                  <w:docPart w:val="B75D11EEF2CB4BA0B67C8D0717DFB5A3"/>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0 K bodu 2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úložného prostoru kabiny osádky je úchytný prvek pro uložení šesti lahví PET 1,5 l s pitnou vodou.</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73815294"/>
                <w:placeholder>
                  <w:docPart w:val="7187568A7C2C4E2AADA34670DBCEE1BE"/>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1 K bodu 23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zvláštním světelným výstražným zařízením, které umožňuje reprodukci mluveného slova. Jeho světelná část je tvořena 2 samostatnými bloky – hlavní částí (dále jen „světelné zařízení“) a doplňkovými svítilnam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zařízení je v přední části CAS tvořeno rampou o délce nejméně 1700 mm. Rampa je osazena rohovými moduly zajišťujícími vykrytí potřebného vyzařovacího úhlu a nejméně 8 přímými moduly pro zvýšení intenzity vyzařovaného světla ve směru jízdy (každý z modulů s nejméně 3 diodami).</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elné zařízení v přední části CAS je vybaveno ochranným prvkem proti zachycení větví.</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zadní části CAS je světelné zařízení tvořeno rohovými svítilnami (každá s nejméně 12 diodami) zabudovanými v rozích karoserie účelové nástavby. Není-li z důvodu konstrukčního provedení CAS nebo umístění vybavení zabezpečena viditelnost vyzařovacích úhlů výše uvedeného světelného zařízení ze 360° ve vzdálenosti 20 m od něho (ve výšce 1 m nad zemí), musí být světelné zařízení CAS tvořeno i dalšími výstražnými svítilnami pro dokrytí nevykrytých úhlů. Světelné zařízení CAS vyzařuje v jeden okamžik pouze světlo jedné barvy, a to střídavě modré barvy na pravé straně a červené barvy na levé straně od podélné osy CAS ve směru jízd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3 páry doplňkových svítilen (každá svítilna s nejméně 8 diodami) - 1 pár na přední straně kabiny osádky v prostoru pod předním oknem, 1 pár na bocích CAS (po 1 doplňkové svítilně na každém boku) v jejich přední části a 1 pár v zadní části CAS – na spodní části účelové nástavby nebo pod ní. Doplňkové svítilny vyzařují v jeden okamžik pouze světlo jedné barvy, a to střídavě světlo modré barvy na levé straně a světlo červené barvy na pravé straně od podélné osy CAS ve směru jízdy. Doplňkové svítilny nejsou synchronizovány se světelným zařízením.</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ňkové svítilny na přední straně kabiny osádky, doplňkové svítilny na boku CAS (jsou-li umístěny na boku kabiny osádky nebo boku předního nárazníku) a přímé moduly v rampě pro zvýšení intenzity vyzařovaného světla ve směru jízdy (je-li světelné zařízení v přední části CAS tvořeno rampou)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Po zapnutí zvláštního výstražného zařízení musejí být v činnosti všechny jeho světelné čás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strojníka).</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vládací prvky zvláštního výstražného zařízení jsou umístěny v dosahu řidiče (strojníka) a nejsou integrovány v mikrofonu. Spuštění, přepínání a vypnutí tónů je pro řidiče (strojníka) řešeno tlačítkem houkačky CAS a je umožněno i samostatným tlačítkem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stražné zařízení je dále doplněno o jednotónovou pneumatickou houkačku ovládanou z místa řidiče (strojníka), která nezvyšuje celkovou výšku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89151323"/>
                <w:placeholder>
                  <w:docPart w:val="29F589A2BE5C48FB8E468D8F9DB4AB60"/>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2 K bodu 24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nejméně čtyřmi prostory pro uložení požárního příslušenství po stranách účelové nástavby, které jsou vybaveny roletkami z lehkého kovu s průběžnými madly v celé šířce roletky. Výška madla nebo jiného prvku otevřené roletky je, s ohledem na různou výšku jednotlivých hasičů, nejvíce 2000 mm od země.</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87017625"/>
                <w:placeholder>
                  <w:docPart w:val="7F986F466EBC494AB8D21999BF321E06"/>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 K bodu 24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stor pro uložení požárního příslušenství a čerpací jednotky v zadní části účelové nástavby je vybaven dveřmi, které se otevírají nahoru.</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47933518"/>
                <w:placeholder>
                  <w:docPart w:val="9835679418A140AB8E067FF8A68E002E"/>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4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hladkým povrchem (kromě pochůzných částí, které mohou být vyrobeny z prolamovaných nebo profilovaných plechů). Karoserie účelové nástavby může být doplněna karosářskými prvky z jiných lehkých materiálů s životností odpovídající životnosti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39426613"/>
                <w:placeholder>
                  <w:docPart w:val="F9B6D9DED7AE44AAB791A3A3DA2E7BE0"/>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5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vzdálenost mezi kabinou osádky a karoserií účelové nástavby větší než 100 mm, je tento volný prostor na obou bocích CAS zakryt karosářskými prvky kopírujícími tvar kabiny vozidla a navazujícími na tvar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66204648"/>
                <w:placeholder>
                  <w:docPart w:val="930D94BA92C3400BA42004AEE686F67C"/>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6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chytné a úložné prvky v prostorech pro uložení požárního příslušenství jsou provedeny z lehkého kovu nebo jiného materiálu, s vysokou životnost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3358429"/>
                <w:placeholder>
                  <w:docPart w:val="0A5AC9A16F09413E88A142718A27E8C6"/>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7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ložné prostory pro požární příslušenství po stranách účelové nástavby mají vnitřní využitelnou hloubku nejméně 600 m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15632044"/>
                <w:placeholder>
                  <w:docPart w:val="09F101144418485FA5753CF11A3C7F93"/>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8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nitřních prostorech účelové nástavby určených pro uložení požárního příslušenství je použito světelného zdroje typu LED. Osvětlení je umístěno nejméně na jedné straně v místě vodící lišty roletky v celé výšce tohoto prostoru účelové nástavby, má krytí nejméně IP 67 a je snadno demontovatelné. S ohledem na požadovanou mechanickou odolnost nejsou použity flexibilní samolepicí LED pás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90087130"/>
                <w:placeholder>
                  <w:docPart w:val="CB76B8B2D3A540D6BD98AB97A2D4875E"/>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9 K bodu 2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ová nástavba s ohledem na charakter předpokládaného nasazení CAS ve složitých terénních podmínkách není vybavena stupačkami ani jinými plochami nebo karosářskými prvky, které lze jako stupačku použít nebo které omezující přístup hasiče k CAS ze země. Požární příslušenství je v postranních a v zadní skříni účelové nástavby uloženo tak, aby jej bylo možné vyjímat a vkládat ze země, bez potřeby užití stupaček.</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24028955"/>
                <w:placeholder>
                  <w:docPart w:val="9BE76F6B30264981860B85F795C44628"/>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0 K bodu 28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prvotního zásahu je umístěno v pravé zadní části účelové nástavby, tvoří jej průtokový naviják s elektrickým pohonem pro zpětné navíjení, vysokotlaká hadice a proudnice. Naviják umožňuje nouzové ruční navíjení. Naviják je opatřen vodícími kladkami (rolnami) pro snadnou manipulaci s vysokotlakou hadicí. Vysokotlaká hadice má délku nejméně 60 m, hadice je v celé své délce tvarově stálá a plně průtočná. K hadici je připojena vysokotlaká proudnice pro hašení vodou i pěnou.</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udnice je kombinovaná vysokotlaká podle ČSN EN 15182-4+A1</w:t>
            </w:r>
            <w:r>
              <w:rPr>
                <w:rStyle w:val="FootnoteAnchor"/>
                <w:rFonts w:cs="Calibri Light" w:ascii="Calibri Light" w:hAnsi="Calibri Light" w:asciiTheme="majorHAnsi" w:cstheme="majorHAnsi" w:hAnsiTheme="majorHAnsi"/>
              </w:rPr>
              <w:footnoteReference w:id="3"/>
            </w:r>
            <w:r>
              <w:rPr>
                <w:rFonts w:cs="Calibri Light" w:ascii="Calibri Light" w:hAnsi="Calibri Light" w:asciiTheme="majorHAnsi" w:cstheme="majorHAnsi" w:hAnsiTheme="majorHAnsi"/>
              </w:rPr>
              <w:t>, typ 3 (vysokotlaká proudnice s variabilním tvarem proudu při volitelném konstantním průtoku) a je vybavena třmenovou ovládací pákou armatur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28858130"/>
                <w:placeholder>
                  <w:docPart w:val="4A402DD44D3E4B24B156CB4EA5D4687A"/>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1 K bodu 28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čelová nástavba je v horní části vybavena přípojným prvkem pro napojení odnímatelné lafetové proudnice 75.</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0422515"/>
                <w:placeholder>
                  <w:docPart w:val="E7A3160814E244D4A5DF9CA898CD5A68"/>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2 K bodu 30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břík pro výstup na střechu účelové nástavby je svařovaný a je umístěn na zadní straně účelové nástavby vpravo. Příčle a štěřiny žebříku mají torzní tuhos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23286969"/>
                <w:placeholder>
                  <w:docPart w:val="B72137382A34453FAD8118805296E911"/>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3 K bodu 35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 zadní části vybavena LED světelným zařízením v provedení „alej“ vyzařujícím světlo oranžové barvy a tvořeným nejméně 5 svítilnami (každá s nejméně 3 diodami). Světelné zařízení umožňuje pracovat nejméně ve 3 režimech – směrování vlevo, výstražný mód a směrování vpravo. Ovládací prvky a signalizace činnosti jsou umístěny v dosahu sedadla řidiče (strojníka), u CAS s datovou sběrnicí k řízení provozu účelové nástavby i v prostoru čerpacího zařízení. Zapojení světelného zařízení znemožňuje jeho užití za jízdy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147543"/>
                <w:placeholder>
                  <w:docPart w:val="D80BD3317CF3412E826125A8AB414438"/>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4 K bodu 3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barevnou úpravu CAS je použita bílá barva odstínu RAL 9003 podle vzorníku RAL 841 GL nebo obdobná barva (celková barevná definice δE ≤ 3 od etalonu) a červená barva odstínu RAL 3020 podle vzorníku RAL 841 GL nebo obdobná barva (celková barevná definice δE ≤ 3 od etalonu). Bílý vodorovný retroreflexní pruh je umístěn po obou stranách CAS a je veden i přes postranní rolet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98960922"/>
                <w:placeholder>
                  <w:docPart w:val="01F515941FA648A1B0B5ECB803044602"/>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5 K bodu 36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zadní straně karosérie účelové nástavby je v souladu s předpisem EHK 48 umístěno úplné obrysové značení v barvě červené, na obou bočních stranách karosérie účelové nástavby a kabiny osádky je v celé délce bílého retroreflexního pruhu, vedoucího i přes roletky, umístěno liniové značení v barvě žluté. Výška bílého retroreflexního pruhu je nejméně 200 mm a nejvíce 350 mm, včetně výšky liniového značen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07969850"/>
                <w:placeholder>
                  <w:docPart w:val="8455F853498541B78C8FB5608E2FC20D"/>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6 K bodu 37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bílém retroreflexním vodorovném pruhu na obou předních dveřích kabiny osádky je umístěn nápis s označením dislokace jednotky. V prvním řádku je text „SBOR DOBROVOLNÝCH HASIČŮ“, v druhém řádku je název obce „DUKOVAN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95383376"/>
                <w:placeholder>
                  <w:docPart w:val="A46B36F747F642CAAB163900A7E4FBE9"/>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7 K bodu 39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pravé straně zadní části karoserie je umístěn nápis s textem ve třech řádcích s černým písmem na bílé ploše o výšce písma 14 mm. V prvním řádku je text „POŘÍZENO S PŘISPĚNÍM“, v druhém řádku je „FONDU ZÁBRANY ŠKOD“ a ve třetím řádku je „ČESKÉ KANCELÁŘE POJISTITELŮ“.</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1838675"/>
                <w:placeholder>
                  <w:docPart w:val="6663E63691B447BB903E21CA1A868367"/>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8 K bodu 4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přední části karosérie kabiny osádky je umístěn nápis „HASIČI“ o výšce písma 100 až 200 m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50702541"/>
                <w:placeholder>
                  <w:docPart w:val="4DB1FC14FAE34099BBE899BD5819C8C8"/>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9 K bodu 37 a 42 přílohy č. 1</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nápisy jsou provedeny kolmým bezpatkovým písmem, písmeny velké abeced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7244750"/>
                <w:placeholder>
                  <w:docPart w:val="32EDE0C7E5104DF3AB1C14A70D240B1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0 K bodu 2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okotlaká část požárního čerpadla pracuje se jmenovitým tlakem 4,0 MPa a jmenovitým průtokem nejméně 150 l.min-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73447015"/>
                <w:placeholder>
                  <w:docPart w:val="043AC42CD7964E66879B2A36EAD0970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1 K bodu 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ferenciály hnacích náprav jsou vybaveny uzávěrkou diferenciálu nebo obdobným zařízení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26437046"/>
                <w:placeholder>
                  <w:docPart w:val="58268BE52A7A41608C8901250B172372"/>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2 K bodu 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pravy jsou uspořádány 6 x 6, pohon přední nápravy je odpojitelný nebo připojitelný.</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91154640"/>
                <w:placeholder>
                  <w:docPart w:val="A0BC57F169CF44B38024EDF9198687D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3 K bodu 9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erpací jednotka s obslužným místem je umístěna v zadní skříni účelové nástavby a s ohledem na předpokládané nasazení CAS v terénních podmínkách bez vodorovných nástupních ploch jsou veškeré ovládací a kontrolní prvky dostupné ze země bez potřeby stupaček nebo jiných karosářských prvků, které lze jako stupačku použít, a to ve výši nejvíce 1800 mm od země. Konstrukce požárního čerpadla vylučuje únik vody při jeho zapnut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66598395"/>
                <w:placeholder>
                  <w:docPart w:val="43AE1E9A10B24F2D903CF7737C536DE7"/>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4 K bodu 1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sacího hrdla čerpací jednotky umožňuje sání z obou stran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24142064"/>
                <w:placeholder>
                  <w:docPart w:val="AD6AF9BA6D934306B87DD4D7B9E5E008"/>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5 K bodu 18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služné místo čerpací jednotky je vybaveno ovládáním pro zapínání pohonu požárního čerpadl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63195645"/>
                <w:placeholder>
                  <w:docPart w:val="2E51A235DB1C480B91F4416DF64F16E3"/>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6 K bodu 22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pěnidlo je opatřena plnícím otvorem se záchytným prostorem o objemu nejméně 3 l pro zachycení nalévaného pěnidl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30665129"/>
                <w:placeholder>
                  <w:docPart w:val="320E4AEF90FA41E7AFE1B7C6A0BFE26F"/>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7 K bodu 25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hasivo tvoří nádrž na vodu a nádrž na pěnidlo. Nádrž na hasivo je vyrobena z polyesteru vyztuženého skleněnými vlákn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13561214"/>
                <w:placeholder>
                  <w:docPart w:val="B66E62958E7448A58609F04F3F7D6B23"/>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8 K bodu 29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rž na vodu má objem 8.500 až 9.099 litrů a je v prostoru pochůzné plochy opatřena vstupním otvorem o průměru nejméně 500 mm s odklopným víkem s rychlouzávěr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7244650"/>
                <w:placeholder>
                  <w:docPart w:val="416793DB17364BC4A12F302182FCE163"/>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9 K bodu 30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ěnotvorné přiměšovací zařízení je vybaveno ručně nastavitelnou regulac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83487915"/>
                <w:placeholder>
                  <w:docPart w:val="FB480E6B5304442AB82DC1990770F80B"/>
                </w:placeholder>
              </w:sdtPr>
              <w:sdtContent>
                <w:r>
                  <w:rPr/>
                  <w:t>Klikněte sem a zadejte text.</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0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 je vybavena následujícími položkami požárního příslušenství:</w:t>
            </w:r>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lový kohout přenosný 75</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54177446"/>
                <w:placeholder>
                  <w:docPart w:val="85B07B91AE844FF585A4D3645AA39196"/>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ůstek (přejezdový) hadicový</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99926150"/>
                <w:placeholder>
                  <w:docPart w:val="13E4A5537AE5487FBDC22CAADDDAF0DD"/>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doba na úkap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16860523"/>
                <w:placeholder>
                  <w:docPart w:val="C370CA8FC08D4BF8A2F1FD883DEA2018"/>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stavec pěnotvorný na vysokotlakou proudnici (zařízení pro prvotní zásah)</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76245459"/>
                <w:placeholder>
                  <w:docPart w:val="87187D5F08154820B1115249F771C5AD"/>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stavec sací na pěnidlo</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82001421"/>
                <w:placeholder>
                  <w:docPart w:val="FBDBBA39053C48E59ED90D47E7BC17B0"/>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sítka záchranná a evakuační – páteřová deska</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19344341"/>
                <w:placeholder>
                  <w:docPart w:val="DD08A3FF313B4FD5B32B627EB1AC71A1"/>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ůž (řezák) vyprošťovací na bezpečnostní pás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88946078"/>
                <w:placeholder>
                  <w:docPart w:val="6095FD0BEB134E50B4AC182CD6F3B6D0"/>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diostanice ruční, typ Motorola Mototrbo DP 2400 (tento typ zaveden u JPO – požadováno z důvodu kompatibilit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69459265"/>
                <w:placeholder>
                  <w:docPart w:val="9B84D11DC9DF4B9B8DA608E6EDABFBE1"/>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kavice proti tepelným rizikům do 600 °C</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44084641"/>
                <w:placeholder>
                  <w:docPart w:val="04DA4A26D5CA4DB2BC636726A119CD76"/>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ychloucpávka kanálová pro opakované použití</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74034944"/>
                <w:placeholder>
                  <w:docPart w:val="E414D89876434A0A917A5873415F7497"/>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ětlo výstražné přenosné, oranžové barvy (akumulátorové v provedení LED, v přenosném obalu po 6 ks s dobíjením)</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32851968"/>
                <w:placeholder>
                  <w:docPart w:val="1B476299C01041629A098D24978758B9"/>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vítilna ruční, typ Streamlight Survivor LED Li-Ion (tento typ zaveden u JPO – požadováno z důvodu kompatibilit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77239169"/>
                <w:placeholder>
                  <w:docPart w:val="EA0D53E94D96480A8E22793FC29F88FD"/>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ntil přetlakový</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76442136"/>
                <w:placeholder>
                  <w:docPart w:val="3C83817FA7A4425BA631D3994BE20356"/>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ntilátor přetlakový, jmenovitý výkon nejméně 12.000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perscript"/>
              </w:rPr>
              <w:t>-1</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38533648"/>
                <w:placeholder>
                  <w:docPart w:val="A2E985C601CD402C8FD49233CBFE4F06"/>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uční terminál, typ TPH 900, výrobce Airbus Defence and Space (tento typ zaveden u JPO – požadováno z důvodu kompatibility)</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3692080"/>
                <w:placeholder>
                  <w:docPart w:val="A30AE95765C14E76B9E4846683506961"/>
                </w:placeholder>
              </w:sdtPr>
              <w:sdtContent>
                <w:r>
                  <w:rPr/>
                  <w:t>Klikněte sem a zadejte text.</w:t>
                </w:r>
              </w:sdtContent>
            </w:sdt>
          </w:p>
        </w:tc>
      </w:tr>
      <w:tr>
        <w:trPr/>
        <w:tc>
          <w:tcPr>
            <w:tcW w:w="5147"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centrála 230/400 V, typ GEKO 5,9 kW, krytí IP 54 (nebo jiné rovnocenné řešení)</w:t>
            </w:r>
          </w:p>
        </w:tc>
        <w:tc>
          <w:tcPr>
            <w:tcW w:w="170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k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0261674"/>
                <w:placeholder>
                  <w:docPart w:val="249C15E671314E0292516013B3F713C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1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měrné požární příslušenství, s výjimkou přenosného záchranného a zásahového žebříku, sacích hadic a trhacího háku je uloženo ve dvou schránkách s odvětráním a s víkem, vyrobených z lehkého kovu a umístěných na účelové nástavbě s výškou, která nepřesahuje výšku kabiny osádky se zvláštním výstražným zařízením. Každá schránka je uzamykatelná shodným klíčem jako k uzamykání rolet a dveří účelové nástavby. Vnitřní prostor schránky je vybaven osvětlení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63755800"/>
                <w:placeholder>
                  <w:docPart w:val="443A6F198C22404EB4BCADF4B23F0900"/>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2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ygienické prostředky, které tvoří dávkovací zásobník na tekuté mýdlo o objemu nejméně 500 ml, dávkovací zásobník na alkoholovou dezinfekci o objemu nejméně 500 ml a zásobník na papírové ručníky, jsou uloženy v účelové nástavbě CAS v pravé za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1,5 m s ofukovací tryskou, která je napojena na tlakovou vzduchovou soustavu CAS a ovládaná mechanickým vzduchovým kohout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34001715"/>
                <w:placeholder>
                  <w:docPart w:val="612C1C7FB25A4907AE33D33056C4293D"/>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3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účelové nástavbě a v kabině osádky CAS je úložný prostor organizován pro uložení vybraných položek požárního příslušenství v souladu s tímto bodem příloha č. 3.1 zadávací dokumentace.</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ečné rozmístění požárního příslušenství v účelové nástavbě a kabině osádky CAS, bude konzultováno s dodavatelem. Případné změny v rozmístění musí být odsouhlaseny zadavatel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2317788"/>
                <w:placeholder>
                  <w:docPart w:val="2C0B62B298DE4F38A278EF53523A86F7"/>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4 K bodu 33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požární příslušenství je uloženo nejméně v osmi přenosných přepravkách s víkem o rozměru základny 400 x 600 mm, umístěných v úložném prostoru účelové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48539698"/>
                <w:placeholder>
                  <w:docPart w:val="5CDEADBE20444A2887A9B47F00691187"/>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5 K bodu 36 přílohy č. 3</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storová a hmotnostní rezerva, která je určena pro uložení nadstandardního požárního příslušenství o hmotnosti nejméně 200 kg, je situována v přední pravé části účelové nástavb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75403031"/>
                <w:placeholder>
                  <w:docPart w:val="C6C3F01A05B548589E01A93A4051AA23"/>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CAS není vybavena datovou sběrnicí k řízení provozu účelové nástavby typu CAN-bus, ani zobrazovacím dotykovým zařízení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4622278"/>
                <w:placeholder>
                  <w:docPart w:val="43F489B4B4244D388D99596A8783BFF7"/>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 Přední část kabiny osádky je v prostoru rámu podvozku vybavena elektrickým lanovým navijákem podle ČSN EN 14492-1+A1</w:t>
            </w:r>
            <w:r>
              <w:rPr>
                <w:rStyle w:val="FootnoteAnchor"/>
                <w:rFonts w:cs="Calibri Light" w:ascii="Calibri Light" w:hAnsi="Calibri Light" w:asciiTheme="majorHAnsi" w:cstheme="majorHAnsi" w:hAnsiTheme="majorHAnsi"/>
              </w:rPr>
              <w:footnoteReference w:id="4"/>
            </w:r>
            <w:r>
              <w:rPr>
                <w:rFonts w:cs="Calibri Light" w:ascii="Calibri Light" w:hAnsi="Calibri Light" w:asciiTheme="majorHAnsi" w:cstheme="majorHAnsi" w:hAnsiTheme="majorHAnsi"/>
              </w:rPr>
              <w:t xml:space="preserve"> s tažnou sílou ve vodorovné rovině nejméně 50 kN. Lanový naviják, který pro montáž dodá výrobce CAS, je vybaven šnekovou převodovkou a jištěním proti přetížen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08801616"/>
                <w:placeholder>
                  <w:docPart w:val="141F328D200444929464332A89860184"/>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 Přední část kabiny osádky je ve spodní části vybavena dálkově ovládanou lafetovou proudnicí s možností dálkově nastavitelného tvaru výstřikového kužele a průtoku, se jmenovitým průtokem nastavitelným v rozsahu nejméně od 200 do 800 l.min-1 a délkou účinného dostřiku plným proudem nejméně 30 m nebo parametricky obdobným zařízením ovládaným z kabiny osádky. Minimální rozsah pohybů proudnice od svislé roviny – 90° až +90° a od vodorovné roviny – 45°až +90°. Proudnice je vybavena funkcí nastavitelné oscilace a světlomet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85241133"/>
                <w:placeholder>
                  <w:docPart w:val="190C887E125E482E9CF4FE732B8A296B"/>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 CAS vykazuje zvýšenou odolnost proti účinků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13694468"/>
                <w:placeholder>
                  <w:docPart w:val="9003C3AC64A549E4A7349FFC2625DACE"/>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 Zadní část požární účelové nástavby je v prostoru rámu podvozku vybavena tažným zařízením pro brzděný přívěs o hmotnosti 3.500 kg. Tažné zařízení je umístěno v souladu s předpisem 94/20/E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64630279"/>
                <w:placeholder>
                  <w:docPart w:val="22DC780A7B8841059A8B4815C399166C"/>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 Zadní část účelové nástavby CAS je vybavena kamerou pro sledování prostoru za CAS z místa řidiče (strojníka). Kamera je vyhřívaná, odolná proti prachu a vodě a její zobrazovací část o velikosti nejméně 5“ je umístěna v zorném poli řidiče (strojník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19429204"/>
                <w:placeholder>
                  <w:docPart w:val="1FD7AC2243BD41CEAE8BAE945A623F0D"/>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 CAS je vybavena LED pracovním světlometem s intenzitou světelného toku nejméně 1000 lm vpravo i vlevo na zadní (horní) části účelové nástavb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nutí pracovních světlometů je umožněno z místa řidiče (strojníka), je nezávislé na zařazeném zpětném rychlostním stupni a je řidiči (strojníkovi) opticky signalizováno sdělovačem vyzařujícím světlo žluté barv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64320216"/>
                <w:placeholder>
                  <w:docPart w:val="7E23D7B9372F4F41B041767F4375B00E"/>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 Všechny nápravy jsou osazeny koly vybavenými pneumatikami konstruovanými pro provoz na blátě a sněhu s výrobním označením „M+S“ a nejméně na přední nápravě jsou pneumatiky pro provoz na sněhu a ledu s výrobním označením „alpský štít“, který zobrazuje emblém hory se sněhovou vločkou. Pneumatiky na obou nápravách jsou od jednoho výrobce a z jedné produktové řad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79018794"/>
                <w:placeholder>
                  <w:docPart w:val="F2AA52ABA348433280D28204A11CF362"/>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 Součástí CAS je povinná výbava motorových a přípojných vozidel stanovená právním předpisem. Veškeré příslušenství potřebné pro výměnu kola je součástí dodávky, náhradní kolo k CAS je dodáno samostatně, příbalem.</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40083460"/>
                <w:placeholder>
                  <w:docPart w:val="2CED97B4BEFA499389275418B74E8324"/>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 Výška CAS v nezatíženém stavu (bez osádky a hasiva a v transportní poloze) je, s ohledem na podjezdy v hasebním obvodu, nejvíce 3050 mm. Uvedená výška může být překročena anténami vozidlových komunikačních prostředků.</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86261286"/>
                <w:placeholder>
                  <w:docPart w:val="BC94DA369DBA4D6A8EA5C8B75C435AB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 S ohledem na složité terénní podmínky a kopcovitý ráz krajiny, ve kterých se předpokládá provoz CAS, je pro CAS použit automobilový podvozek s jmenovitým měrným výkonem nejméně 12 kW.1000 kg-1 největší technicky přípustné hmotnosti CA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02719205"/>
                <w:placeholder>
                  <w:docPart w:val="6958116F319845E7ACB30697F9A3BF7D"/>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 S ohledem na možný výskyt povodní v hasebním obvodu, je CAS postavena na automobilovém podvozku s brodivostí nejméně 1200 mm při pomalé jízdě klidnou vodou. Elektrická zařízení pod čárou brodění jsou v provedení vodotěsném nebo v provedení odolném vodě. Startér umožňuje opětovné spuštění motoru při brodění, a to po nejméně deseti minutách, kdy motor byl vypnu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je CAS vybavena hlavními světlomety (potkávací a dálková světla), jejichž spodní část činné plochy je níže než 100 mm nad čárou brodění, potom jsou vodotěsné a CAS je vybavena dalšími hlavními světlomety v prostoru pod předním oknem, případně nad předním oknem kabiny osádky, které po přepnutí samostatným přepínačem tvoří při brodění plnohodnotnou náhradu za hlavní světlomety. CAS současně umožňuje vypnutí denního svícení. V případě, že CAS není konstruovaná pro brodění s lanovým navijákem, musí být v účelové nástavbě určeno úložné místo pro umístění lanového navijáku při brodění. Úložné místo je vybaveno úchytným prvkem pro lanový naviják.</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ložné prostory pro požární příslušenství v účelové nástavbě v prostoru pod čárou brodivosti jsou konstruovány pro rychlý samovolný odtok vody, konstrukce však omezuje vnikání vody z vnějšího okol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36210672"/>
                <w:placeholder>
                  <w:docPart w:val="DA39047A7A5C42F79328A9241D991735"/>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 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bez činidla ad blue, a to bez omezení výkonových parametrů a snížení životnosti motoru a bez potřeby zvýšené údržby či servisních zásahů během provozu či po jeho ukončení,</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při použití jednotného paliva označovaného podle vojenských standardů F 34 bez přidaných aditiv. Součástí dodávky takové techniky jsou veškeré potřebné součásti a případně nářadí k úpravě výfukové soustavy.</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56001392"/>
                <w:placeholder>
                  <w:docPart w:val="5CDD62BD50354F12A22B62D20717178D"/>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CAS je vybaven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kumulátorovými bateriemi s kapacitou nejméně 180 Ah a alternátorem nejméně 100 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škově a podélně nastavitelným volantem,</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škově a podélně nastavitelnou sedačkou řidiče (strojníka),</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trálním zamykáním s dálkovým ovládáním (které není součástí klíčku) s možností uzamčení kabiny osádky při chodu motoru,</w:t>
            </w:r>
          </w:p>
          <w:p>
            <w:pPr>
              <w:pStyle w:val="ListParagraph"/>
              <w:widowControl w:val="false"/>
              <w:numPr>
                <w:ilvl w:val="0"/>
                <w:numId w:val="4"/>
              </w:numPr>
              <w:spacing w:lineRule="auto" w:line="276" w:before="12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homologovanými kryty zrcátek.</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43227503"/>
                <w:placeholder>
                  <w:docPart w:val="321C8ADE671F416595D31FF697470B5B"/>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 Podvozková část CAS je vybavena převodovkou bez automatického a bez poloautomatického systému řazením rychlost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5337715"/>
                <w:placeholder>
                  <w:docPart w:val="2C227BD7BB674200AB7B916881ED40A8"/>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 CAS je vybavena výfukovým potrubím od motoru, které je za kabinou osádky vyvedeno nad účelovou nástavbu a je vyvedeno kolenem do strany bez použití klapky.</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01650043"/>
                <w:placeholder>
                  <w:docPart w:val="36B8569B267F440AB6C5B45B11BC84C1"/>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0. Pro výrobu CAS se používá pouze nový, dosud nepoužitý automobilový podvozek, který není starší 24 měsíců a pro účelovou nástavbu pouze nové a originální součást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07973167"/>
                <w:placeholder>
                  <w:docPart w:val="CFC62700EA4C4B1F897C9C3FC0C7940E"/>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Technická životnost CAS je nejméně 16 let, a to při běžném provozu u jednotky požární ochrany s ročním kilometrovým průběhem do 10.000 km. Po celou tuto dobu je CAS plně funkční.</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94601787"/>
                <w:placeholder>
                  <w:docPart w:val="A0CE205F746E4E068A1545DA48EBB8F9"/>
                </w:placeholder>
              </w:sdtPr>
              <w:sdtContent>
                <w:r>
                  <w:rPr/>
                  <w:t>Klikněte sem a zadejte text.</w:t>
                </w:r>
              </w:sdtContent>
            </w:sdt>
          </w:p>
        </w:tc>
      </w:tr>
      <w:tr>
        <w:trPr/>
        <w:tc>
          <w:tcPr>
            <w:tcW w:w="68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2. Všechny položky požárního příslušenství a všechna zařízení použita pro montáž do CAS splňují obecně stanovené bezpečnostní předpisy a jsou doložena návodem a příslušným dokladem (homologace, certifikát, prohlášení o shodě apod.).</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92459778"/>
                <w:placeholder>
                  <w:docPart w:val="6C4EB759358C4E4885221157E3107280"/>
                </w:placeholder>
              </w:sdtPr>
              <w:sdtContent>
                <w:r>
                  <w:rPr/>
                  <w:t>Klik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CAS (podvozek)</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76170712"/>
                <w:placeholder>
                  <w:docPart w:val="01EA79A217124E9380D956B8BAE559F4"/>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CAS (podvozek)</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74737415"/>
                <w:placeholder>
                  <w:docPart w:val="8A4319DFBBA0487DA2EED7B286D53CF2"/>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CAS (nástav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20872364"/>
                <w:placeholder>
                  <w:docPart w:val="8840705AAAF74215B3247657E3A09A08"/>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CAS (nástavb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18821080"/>
                <w:placeholder>
                  <w:docPart w:val="6933D9309D10491C85192B7AB6E8CB67"/>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1"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1"/>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0144358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1</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p>
      <w:pPr>
        <w:pStyle w:val="Footnote"/>
        <w:rPr/>
      </w:pPr>
      <w:r>
        <w:rPr/>
      </w:r>
    </w:p>
  </w:footnote>
  <w:footnote w:id="3">
    <w:p>
      <w:pPr>
        <w:pStyle w:val="Footnote"/>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 w:id="4">
    <w:p>
      <w:pPr>
        <w:pStyle w:val="Footnote"/>
        <w:widowControl w:val="false"/>
        <w:jc w:val="both"/>
        <w:rPr/>
      </w:pPr>
      <w:r>
        <w:rPr>
          <w:rStyle w:val="FootnoteCharacters"/>
        </w:rPr>
        <w:footnoteRef/>
      </w:r>
      <w:r>
        <w:rPr/>
        <w:t xml:space="preserve"> </w:t>
      </w:r>
      <w:r>
        <w:rPr>
          <w:rFonts w:cs="Calibri Light" w:ascii="Calibri Light" w:hAnsi="Calibri Light" w:asciiTheme="majorHAnsi" w:cstheme="majorHAnsi" w:hAnsiTheme="majorHAnsi"/>
        </w:rPr>
        <w:t>Zadavatel v souladu s § 90 odst. 3 ZZVZ umožňuje u odkazu na normy nebo technické dokumenty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0" distR="0" simplePos="0" locked="0" layoutInCell="0" allowOverlap="1" relativeHeight="3">
          <wp:simplePos x="0" y="0"/>
          <wp:positionH relativeFrom="margin">
            <wp:align>center</wp:align>
          </wp:positionH>
          <wp:positionV relativeFrom="paragraph">
            <wp:posOffset>26670</wp:posOffset>
          </wp:positionV>
          <wp:extent cx="792480" cy="995045"/>
          <wp:effectExtent l="0" t="0" r="0" b="0"/>
          <wp:wrapNone/>
          <wp:docPr id="1" name="Obrázek 3" descr="Image result for obec dukovany lo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Image result for obec dukovany logo&quot;"/>
                  <pic:cNvPicPr>
                    <a:picLocks noChangeAspect="1" noChangeArrowheads="1"/>
                  </pic:cNvPicPr>
                </pic:nvPicPr>
                <pic:blipFill>
                  <a:blip r:embed="rId1"/>
                  <a:stretch>
                    <a:fillRect/>
                  </a:stretch>
                </pic:blipFill>
                <pic:spPr bwMode="auto">
                  <a:xfrm>
                    <a:off x="0" y="0"/>
                    <a:ext cx="792480" cy="995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TT4ixE1jz+N2Hj7u0ewDYDyobDqZwjtHP1KttKUDLeXny1iYatpprxiR4/afbEl3fhfA3/6OOLBbKEUplV3DQ==" w:salt="srAHbUqiGJtb6gki+cnEK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Default" w:customStyle="1">
    <w:name w:val="Default"/>
    <w:qFormat/>
    <w:rsid w:val="003c79f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D513C" w:rsidP="003D513C">
          <w:pPr>
            <w:pStyle w:val="965DAE32D48742E0820C469B6704D8911"/>
          </w:pPr>
          <w:r w:rsidRPr="00C16997">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D513C" w:rsidP="003D513C">
          <w:pPr>
            <w:pStyle w:val="999D8E9014AC4508BD6078522FA0AE361"/>
          </w:pPr>
          <w:r w:rsidRPr="00C16997">
            <w:rPr>
              <w:rStyle w:val="Zstupntext"/>
              <w:rFonts w:asciiTheme="majorHAnsi" w:hAnsiTheme="majorHAnsi" w:cstheme="majorHAnsi"/>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D513C" w:rsidP="003D513C">
          <w:pPr>
            <w:pStyle w:val="E17A766FF4E34B76B9BBA8FD902870D61"/>
          </w:pPr>
          <w:r w:rsidRPr="00C16997">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D513C" w:rsidP="003D513C">
          <w:pPr>
            <w:pStyle w:val="C276B60754C94C7D9AFD0FB834E611441"/>
          </w:pPr>
          <w:r w:rsidRPr="00C16997">
            <w:rPr>
              <w:rStyle w:val="Zstupntext"/>
              <w:rFonts w:asciiTheme="majorHAnsi" w:hAnsiTheme="majorHAnsi" w:cstheme="majorHAnsi"/>
              <w:highlight w:val="yellow"/>
            </w:rPr>
            <w:t>Klik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D513C" w:rsidP="003D513C">
          <w:pPr>
            <w:pStyle w:val="E2329C3417754223AF02FEE21E1AECDA2"/>
          </w:pPr>
          <w:r w:rsidRPr="00C16997">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D513C" w:rsidP="003D513C">
          <w:pPr>
            <w:pStyle w:val="1BA7E4C923214FCAA92ABE16A0D50A862"/>
          </w:pPr>
          <w:r w:rsidRPr="00C16997">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D513C" w:rsidP="003D513C">
          <w:pPr>
            <w:pStyle w:val="456BCD8CAC6143C2B568EABB71106FF62"/>
          </w:pPr>
          <w:r w:rsidRPr="00C16997">
            <w:rPr>
              <w:rFonts w:asciiTheme="majorHAnsi" w:hAnsiTheme="majorHAnsi" w:cstheme="majorHAnsi"/>
              <w:highlight w:val="yellow"/>
            </w:rPr>
            <w:t>Jméno, funkce, podpis</w:t>
          </w:r>
        </w:p>
      </w:docPartBody>
    </w:docPart>
    <w:docPart>
      <w:docPartPr>
        <w:name w:val="01EA79A217124E9380D956B8BAE559F4"/>
        <w:category>
          <w:name w:val="Obecné"/>
          <w:gallery w:val="placeholder"/>
        </w:category>
        <w:types>
          <w:type w:val="bbPlcHdr"/>
        </w:types>
        <w:behaviors>
          <w:behavior w:val="content"/>
        </w:behaviors>
        <w:guid w:val="{D496E67D-6F51-4E64-A8A6-4C06327526DE}"/>
      </w:docPartPr>
      <w:docPartBody>
        <w:p w:rsidR="004D45D3" w:rsidRDefault="003D513C" w:rsidP="003D513C">
          <w:pPr>
            <w:pStyle w:val="01EA79A217124E9380D956B8BAE559F42"/>
          </w:pPr>
          <w:r w:rsidRPr="00C16997">
            <w:rPr>
              <w:rStyle w:val="Zstupntext"/>
              <w:rFonts w:asciiTheme="majorHAnsi" w:hAnsiTheme="majorHAnsi" w:cstheme="majorHAnsi"/>
              <w:highlight w:val="yellow"/>
            </w:rPr>
            <w:t>Klikněte nebo klepněte sem a zadejte text.</w:t>
          </w:r>
        </w:p>
      </w:docPartBody>
    </w:docPart>
    <w:docPart>
      <w:docPartPr>
        <w:name w:val="8A4319DFBBA0487DA2EED7B286D53CF2"/>
        <w:category>
          <w:name w:val="Obecné"/>
          <w:gallery w:val="placeholder"/>
        </w:category>
        <w:types>
          <w:type w:val="bbPlcHdr"/>
        </w:types>
        <w:behaviors>
          <w:behavior w:val="content"/>
        </w:behaviors>
        <w:guid w:val="{67F91217-27D0-4E03-8E8C-FF29DE33F919}"/>
      </w:docPartPr>
      <w:docPartBody>
        <w:p w:rsidR="004D45D3" w:rsidRDefault="00844574" w:rsidP="00844574">
          <w:pPr>
            <w:pStyle w:val="8A4319DFBBA0487DA2EED7B286D53CF2"/>
          </w:pPr>
          <w:r w:rsidRPr="001B7CEE">
            <w:rPr>
              <w:rStyle w:val="Zstupntext"/>
              <w:highlight w:val="yellow"/>
            </w:rPr>
            <w:t>Klikněte nebo klepněte sem a zadejte text.</w:t>
          </w:r>
        </w:p>
      </w:docPartBody>
    </w:docPart>
    <w:docPart>
      <w:docPartPr>
        <w:name w:val="8840705AAAF74215B3247657E3A09A08"/>
        <w:category>
          <w:name w:val="Obecné"/>
          <w:gallery w:val="placeholder"/>
        </w:category>
        <w:types>
          <w:type w:val="bbPlcHdr"/>
        </w:types>
        <w:behaviors>
          <w:behavior w:val="content"/>
        </w:behaviors>
        <w:guid w:val="{536915C7-0166-452F-9FAF-41FA6F743ACE}"/>
      </w:docPartPr>
      <w:docPartBody>
        <w:p w:rsidR="00230EBD" w:rsidRDefault="003D513C" w:rsidP="003D513C">
          <w:pPr>
            <w:pStyle w:val="8840705AAAF74215B3247657E3A09A082"/>
          </w:pPr>
          <w:r w:rsidRPr="00C16997">
            <w:rPr>
              <w:rStyle w:val="Zstupntext"/>
              <w:rFonts w:asciiTheme="majorHAnsi" w:hAnsiTheme="majorHAnsi" w:cstheme="majorHAnsi"/>
              <w:highlight w:val="yellow"/>
            </w:rPr>
            <w:t>Klikněte nebo klepněte sem a zadejte text.</w:t>
          </w:r>
        </w:p>
      </w:docPartBody>
    </w:docPart>
    <w:docPart>
      <w:docPartPr>
        <w:name w:val="6933D9309D10491C85192B7AB6E8CB67"/>
        <w:category>
          <w:name w:val="Obecné"/>
          <w:gallery w:val="placeholder"/>
        </w:category>
        <w:types>
          <w:type w:val="bbPlcHdr"/>
        </w:types>
        <w:behaviors>
          <w:behavior w:val="content"/>
        </w:behaviors>
        <w:guid w:val="{3C00C270-3B56-4870-AE3E-E4CB84E5476D}"/>
      </w:docPartPr>
      <w:docPartBody>
        <w:p w:rsidR="00230EBD" w:rsidRDefault="004D45D3" w:rsidP="004D45D3">
          <w:pPr>
            <w:pStyle w:val="6933D9309D10491C85192B7AB6E8CB67"/>
          </w:pPr>
          <w:r w:rsidRPr="001B7CEE">
            <w:rPr>
              <w:rStyle w:val="Zstupntext"/>
              <w:highlight w:val="yellow"/>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19071872-C4FC-4C0D-82EF-4B06F5E10C75}"/>
      </w:docPartPr>
      <w:docPartBody>
        <w:p w:rsidR="00000000" w:rsidRDefault="003D513C">
          <w:r w:rsidRPr="00160354">
            <w:rPr>
              <w:rStyle w:val="Zstupntext"/>
            </w:rPr>
            <w:t>Klikněte nebo klepněte sem a zadejte text.</w:t>
          </w:r>
        </w:p>
      </w:docPartBody>
    </w:docPart>
    <w:docPart>
      <w:docPartPr>
        <w:name w:val="6BD20AE4E2954E47BCE9399DEE997C24"/>
        <w:category>
          <w:name w:val="Obecné"/>
          <w:gallery w:val="placeholder"/>
        </w:category>
        <w:types>
          <w:type w:val="bbPlcHdr"/>
        </w:types>
        <w:behaviors>
          <w:behavior w:val="content"/>
        </w:behaviors>
        <w:guid w:val="{8C051E0D-E2EF-4803-97F4-DF831D2186F4}"/>
      </w:docPartPr>
      <w:docPartBody>
        <w:p w:rsidR="00000000" w:rsidRDefault="003D513C" w:rsidP="003D513C">
          <w:pPr>
            <w:pStyle w:val="6BD20AE4E2954E47BCE9399DEE997C24"/>
          </w:pPr>
          <w:r w:rsidRPr="00160354">
            <w:rPr>
              <w:rStyle w:val="Zstupntext"/>
            </w:rPr>
            <w:t>Klikněte nebo klepněte sem a zadejte text.</w:t>
          </w:r>
        </w:p>
      </w:docPartBody>
    </w:docPart>
    <w:docPart>
      <w:docPartPr>
        <w:name w:val="EA7C39AC76964078A0938F34EF7CA75B"/>
        <w:category>
          <w:name w:val="Obecné"/>
          <w:gallery w:val="placeholder"/>
        </w:category>
        <w:types>
          <w:type w:val="bbPlcHdr"/>
        </w:types>
        <w:behaviors>
          <w:behavior w:val="content"/>
        </w:behaviors>
        <w:guid w:val="{785A8088-4359-4921-84D8-CB5ABCAF418A}"/>
      </w:docPartPr>
      <w:docPartBody>
        <w:p w:rsidR="00000000" w:rsidRDefault="003D513C" w:rsidP="003D513C">
          <w:pPr>
            <w:pStyle w:val="EA7C39AC76964078A0938F34EF7CA75B"/>
          </w:pPr>
          <w:r w:rsidRPr="00160354">
            <w:rPr>
              <w:rStyle w:val="Zstupntext"/>
            </w:rPr>
            <w:t>Klikněte nebo klepněte sem a zadejte text.</w:t>
          </w:r>
        </w:p>
      </w:docPartBody>
    </w:docPart>
    <w:docPart>
      <w:docPartPr>
        <w:name w:val="95E3EAF8F1454DB0B59D835CAEB0AEB1"/>
        <w:category>
          <w:name w:val="Obecné"/>
          <w:gallery w:val="placeholder"/>
        </w:category>
        <w:types>
          <w:type w:val="bbPlcHdr"/>
        </w:types>
        <w:behaviors>
          <w:behavior w:val="content"/>
        </w:behaviors>
        <w:guid w:val="{F8C2A449-44D4-49A0-A766-1951008FC0E5}"/>
      </w:docPartPr>
      <w:docPartBody>
        <w:p w:rsidR="00000000" w:rsidRDefault="003D513C" w:rsidP="003D513C">
          <w:pPr>
            <w:pStyle w:val="95E3EAF8F1454DB0B59D835CAEB0AEB1"/>
          </w:pPr>
          <w:r w:rsidRPr="00160354">
            <w:rPr>
              <w:rStyle w:val="Zstupntext"/>
            </w:rPr>
            <w:t>Klikněte nebo klepněte sem a zadejte text.</w:t>
          </w:r>
        </w:p>
      </w:docPartBody>
    </w:docPart>
    <w:docPart>
      <w:docPartPr>
        <w:name w:val="A9C0699A4DC5471D8701C48A2137A66A"/>
        <w:category>
          <w:name w:val="Obecné"/>
          <w:gallery w:val="placeholder"/>
        </w:category>
        <w:types>
          <w:type w:val="bbPlcHdr"/>
        </w:types>
        <w:behaviors>
          <w:behavior w:val="content"/>
        </w:behaviors>
        <w:guid w:val="{359D6942-EB62-4F5A-A5E4-C876B7FAEB6A}"/>
      </w:docPartPr>
      <w:docPartBody>
        <w:p w:rsidR="00000000" w:rsidRDefault="003D513C" w:rsidP="003D513C">
          <w:pPr>
            <w:pStyle w:val="A9C0699A4DC5471D8701C48A2137A66A"/>
          </w:pPr>
          <w:r w:rsidRPr="00160354">
            <w:rPr>
              <w:rStyle w:val="Zstupntext"/>
            </w:rPr>
            <w:t>Klikněte nebo klepněte sem a zadejte text.</w:t>
          </w:r>
        </w:p>
      </w:docPartBody>
    </w:docPart>
    <w:docPart>
      <w:docPartPr>
        <w:name w:val="15027FB3BF21446CB7762D159B7CB977"/>
        <w:category>
          <w:name w:val="Obecné"/>
          <w:gallery w:val="placeholder"/>
        </w:category>
        <w:types>
          <w:type w:val="bbPlcHdr"/>
        </w:types>
        <w:behaviors>
          <w:behavior w:val="content"/>
        </w:behaviors>
        <w:guid w:val="{E4958CF4-DE48-45BB-9167-7BE8466C342A}"/>
      </w:docPartPr>
      <w:docPartBody>
        <w:p w:rsidR="00000000" w:rsidRDefault="003D513C" w:rsidP="003D513C">
          <w:pPr>
            <w:pStyle w:val="15027FB3BF21446CB7762D159B7CB977"/>
          </w:pPr>
          <w:r w:rsidRPr="00160354">
            <w:rPr>
              <w:rStyle w:val="Zstupntext"/>
            </w:rPr>
            <w:t>Klikněte nebo klepněte sem a zadejte text.</w:t>
          </w:r>
        </w:p>
      </w:docPartBody>
    </w:docPart>
    <w:docPart>
      <w:docPartPr>
        <w:name w:val="9066AC090FEB4331A66D50D9ABFD8AB9"/>
        <w:category>
          <w:name w:val="Obecné"/>
          <w:gallery w:val="placeholder"/>
        </w:category>
        <w:types>
          <w:type w:val="bbPlcHdr"/>
        </w:types>
        <w:behaviors>
          <w:behavior w:val="content"/>
        </w:behaviors>
        <w:guid w:val="{ADB6A7F7-A61D-47E1-A5D9-E20E13F435ED}"/>
      </w:docPartPr>
      <w:docPartBody>
        <w:p w:rsidR="00000000" w:rsidRDefault="003D513C" w:rsidP="003D513C">
          <w:pPr>
            <w:pStyle w:val="9066AC090FEB4331A66D50D9ABFD8AB9"/>
          </w:pPr>
          <w:r w:rsidRPr="00160354">
            <w:rPr>
              <w:rStyle w:val="Zstupntext"/>
            </w:rPr>
            <w:t>Klikněte nebo klepněte sem a zadejte text.</w:t>
          </w:r>
        </w:p>
      </w:docPartBody>
    </w:docPart>
    <w:docPart>
      <w:docPartPr>
        <w:name w:val="E4C48A5F9466405CB873C2B6F33E80D8"/>
        <w:category>
          <w:name w:val="Obecné"/>
          <w:gallery w:val="placeholder"/>
        </w:category>
        <w:types>
          <w:type w:val="bbPlcHdr"/>
        </w:types>
        <w:behaviors>
          <w:behavior w:val="content"/>
        </w:behaviors>
        <w:guid w:val="{ECBB2AEF-9C30-433D-AE50-790A99CFAD3D}"/>
      </w:docPartPr>
      <w:docPartBody>
        <w:p w:rsidR="00000000" w:rsidRDefault="003D513C" w:rsidP="003D513C">
          <w:pPr>
            <w:pStyle w:val="E4C48A5F9466405CB873C2B6F33E80D8"/>
          </w:pPr>
          <w:r w:rsidRPr="00160354">
            <w:rPr>
              <w:rStyle w:val="Zstupntext"/>
            </w:rPr>
            <w:t>Klikněte nebo klepněte sem a zadejte text.</w:t>
          </w:r>
        </w:p>
      </w:docPartBody>
    </w:docPart>
    <w:docPart>
      <w:docPartPr>
        <w:name w:val="5AA1182BCC3A49D6B1D35B89D7F550C3"/>
        <w:category>
          <w:name w:val="Obecné"/>
          <w:gallery w:val="placeholder"/>
        </w:category>
        <w:types>
          <w:type w:val="bbPlcHdr"/>
        </w:types>
        <w:behaviors>
          <w:behavior w:val="content"/>
        </w:behaviors>
        <w:guid w:val="{BB853580-97F8-4D89-9434-B1658A02AB42}"/>
      </w:docPartPr>
      <w:docPartBody>
        <w:p w:rsidR="00000000" w:rsidRDefault="003D513C" w:rsidP="003D513C">
          <w:pPr>
            <w:pStyle w:val="5AA1182BCC3A49D6B1D35B89D7F550C3"/>
          </w:pPr>
          <w:r w:rsidRPr="00160354">
            <w:rPr>
              <w:rStyle w:val="Zstupntext"/>
            </w:rPr>
            <w:t>Klikněte nebo klepněte sem a zadejte text.</w:t>
          </w:r>
        </w:p>
      </w:docPartBody>
    </w:docPart>
    <w:docPart>
      <w:docPartPr>
        <w:name w:val="A54437E742BE4063993B0233B5BB7858"/>
        <w:category>
          <w:name w:val="Obecné"/>
          <w:gallery w:val="placeholder"/>
        </w:category>
        <w:types>
          <w:type w:val="bbPlcHdr"/>
        </w:types>
        <w:behaviors>
          <w:behavior w:val="content"/>
        </w:behaviors>
        <w:guid w:val="{5308DB5F-158D-40BE-AC7D-DE0E8BB97039}"/>
      </w:docPartPr>
      <w:docPartBody>
        <w:p w:rsidR="00000000" w:rsidRDefault="003D513C" w:rsidP="003D513C">
          <w:pPr>
            <w:pStyle w:val="A54437E742BE4063993B0233B5BB7858"/>
          </w:pPr>
          <w:r w:rsidRPr="00160354">
            <w:rPr>
              <w:rStyle w:val="Zstupntext"/>
            </w:rPr>
            <w:t>Klikněte nebo klepněte sem a zadejte text.</w:t>
          </w:r>
        </w:p>
      </w:docPartBody>
    </w:docPart>
    <w:docPart>
      <w:docPartPr>
        <w:name w:val="B82BE65A724443F5B38041BE746BD79F"/>
        <w:category>
          <w:name w:val="Obecné"/>
          <w:gallery w:val="placeholder"/>
        </w:category>
        <w:types>
          <w:type w:val="bbPlcHdr"/>
        </w:types>
        <w:behaviors>
          <w:behavior w:val="content"/>
        </w:behaviors>
        <w:guid w:val="{4C064BA2-772D-4BF5-AD53-F919A961A82D}"/>
      </w:docPartPr>
      <w:docPartBody>
        <w:p w:rsidR="00000000" w:rsidRDefault="003D513C" w:rsidP="003D513C">
          <w:pPr>
            <w:pStyle w:val="B82BE65A724443F5B38041BE746BD79F"/>
          </w:pPr>
          <w:r w:rsidRPr="00160354">
            <w:rPr>
              <w:rStyle w:val="Zstupntext"/>
            </w:rPr>
            <w:t>Klikněte nebo klepněte sem a zadejte text.</w:t>
          </w:r>
        </w:p>
      </w:docPartBody>
    </w:docPart>
    <w:docPart>
      <w:docPartPr>
        <w:name w:val="0A21E625DF52427BBEA80E5A4D160F5E"/>
        <w:category>
          <w:name w:val="Obecné"/>
          <w:gallery w:val="placeholder"/>
        </w:category>
        <w:types>
          <w:type w:val="bbPlcHdr"/>
        </w:types>
        <w:behaviors>
          <w:behavior w:val="content"/>
        </w:behaviors>
        <w:guid w:val="{3493BBFB-8719-4483-88A2-F83F71E182C5}"/>
      </w:docPartPr>
      <w:docPartBody>
        <w:p w:rsidR="00000000" w:rsidRDefault="003D513C" w:rsidP="003D513C">
          <w:pPr>
            <w:pStyle w:val="0A21E625DF52427BBEA80E5A4D160F5E"/>
          </w:pPr>
          <w:r w:rsidRPr="00160354">
            <w:rPr>
              <w:rStyle w:val="Zstupntext"/>
            </w:rPr>
            <w:t>Klikněte nebo klepněte sem a zadejte text.</w:t>
          </w:r>
        </w:p>
      </w:docPartBody>
    </w:docPart>
    <w:docPart>
      <w:docPartPr>
        <w:name w:val="9A59B3D22F4842CEB3BDBFF9E9D9F8A4"/>
        <w:category>
          <w:name w:val="Obecné"/>
          <w:gallery w:val="placeholder"/>
        </w:category>
        <w:types>
          <w:type w:val="bbPlcHdr"/>
        </w:types>
        <w:behaviors>
          <w:behavior w:val="content"/>
        </w:behaviors>
        <w:guid w:val="{1B35A682-3089-4480-9AFF-49CD11404057}"/>
      </w:docPartPr>
      <w:docPartBody>
        <w:p w:rsidR="00000000" w:rsidRDefault="003D513C" w:rsidP="003D513C">
          <w:pPr>
            <w:pStyle w:val="9A59B3D22F4842CEB3BDBFF9E9D9F8A4"/>
          </w:pPr>
          <w:r w:rsidRPr="00160354">
            <w:rPr>
              <w:rStyle w:val="Zstupntext"/>
            </w:rPr>
            <w:t>Klikněte nebo klepněte sem a zadejte text.</w:t>
          </w:r>
        </w:p>
      </w:docPartBody>
    </w:docPart>
    <w:docPart>
      <w:docPartPr>
        <w:name w:val="63CCC791319C4848867C2107E7480F3F"/>
        <w:category>
          <w:name w:val="Obecné"/>
          <w:gallery w:val="placeholder"/>
        </w:category>
        <w:types>
          <w:type w:val="bbPlcHdr"/>
        </w:types>
        <w:behaviors>
          <w:behavior w:val="content"/>
        </w:behaviors>
        <w:guid w:val="{24D6B91A-FE48-4C4E-B8F5-CBA999C2BFB9}"/>
      </w:docPartPr>
      <w:docPartBody>
        <w:p w:rsidR="00000000" w:rsidRDefault="003D513C" w:rsidP="003D513C">
          <w:pPr>
            <w:pStyle w:val="63CCC791319C4848867C2107E7480F3F"/>
          </w:pPr>
          <w:r w:rsidRPr="00160354">
            <w:rPr>
              <w:rStyle w:val="Zstupntext"/>
            </w:rPr>
            <w:t>Klikněte nebo klepněte sem a zadejte text.</w:t>
          </w:r>
        </w:p>
      </w:docPartBody>
    </w:docPart>
    <w:docPart>
      <w:docPartPr>
        <w:name w:val="2149BF4C04C94EEEBBCAE0FD0FA064D1"/>
        <w:category>
          <w:name w:val="Obecné"/>
          <w:gallery w:val="placeholder"/>
        </w:category>
        <w:types>
          <w:type w:val="bbPlcHdr"/>
        </w:types>
        <w:behaviors>
          <w:behavior w:val="content"/>
        </w:behaviors>
        <w:guid w:val="{F00EB346-57AA-46B1-BCBC-F6F7260B72F1}"/>
      </w:docPartPr>
      <w:docPartBody>
        <w:p w:rsidR="00000000" w:rsidRDefault="003D513C" w:rsidP="003D513C">
          <w:pPr>
            <w:pStyle w:val="2149BF4C04C94EEEBBCAE0FD0FA064D1"/>
          </w:pPr>
          <w:r w:rsidRPr="00160354">
            <w:rPr>
              <w:rStyle w:val="Zstupntext"/>
            </w:rPr>
            <w:t>Klikněte nebo klepněte sem a zadejte text.</w:t>
          </w:r>
        </w:p>
      </w:docPartBody>
    </w:docPart>
    <w:docPart>
      <w:docPartPr>
        <w:name w:val="9113C0A8E21C417AB71AB18FCF6A008C"/>
        <w:category>
          <w:name w:val="Obecné"/>
          <w:gallery w:val="placeholder"/>
        </w:category>
        <w:types>
          <w:type w:val="bbPlcHdr"/>
        </w:types>
        <w:behaviors>
          <w:behavior w:val="content"/>
        </w:behaviors>
        <w:guid w:val="{09AFD369-D09A-4A87-A030-A1DBE370C8F7}"/>
      </w:docPartPr>
      <w:docPartBody>
        <w:p w:rsidR="00000000" w:rsidRDefault="003D513C" w:rsidP="003D513C">
          <w:pPr>
            <w:pStyle w:val="9113C0A8E21C417AB71AB18FCF6A008C"/>
          </w:pPr>
          <w:r w:rsidRPr="00160354">
            <w:rPr>
              <w:rStyle w:val="Zstupntext"/>
            </w:rPr>
            <w:t>Klikněte nebo klepněte sem a zadejte text.</w:t>
          </w:r>
        </w:p>
      </w:docPartBody>
    </w:docPart>
    <w:docPart>
      <w:docPartPr>
        <w:name w:val="FDAC0B7E7A064912A576F05A7733AA71"/>
        <w:category>
          <w:name w:val="Obecné"/>
          <w:gallery w:val="placeholder"/>
        </w:category>
        <w:types>
          <w:type w:val="bbPlcHdr"/>
        </w:types>
        <w:behaviors>
          <w:behavior w:val="content"/>
        </w:behaviors>
        <w:guid w:val="{2DCF08F6-E8DC-44B8-A8BF-345D87155F55}"/>
      </w:docPartPr>
      <w:docPartBody>
        <w:p w:rsidR="00000000" w:rsidRDefault="003D513C" w:rsidP="003D513C">
          <w:pPr>
            <w:pStyle w:val="FDAC0B7E7A064912A576F05A7733AA71"/>
          </w:pPr>
          <w:r w:rsidRPr="00160354">
            <w:rPr>
              <w:rStyle w:val="Zstupntext"/>
            </w:rPr>
            <w:t>Klikněte nebo klepněte sem a zadejte text.</w:t>
          </w:r>
        </w:p>
      </w:docPartBody>
    </w:docPart>
    <w:docPart>
      <w:docPartPr>
        <w:name w:val="EC833F7FC841492C9C587BEE2C80B525"/>
        <w:category>
          <w:name w:val="Obecné"/>
          <w:gallery w:val="placeholder"/>
        </w:category>
        <w:types>
          <w:type w:val="bbPlcHdr"/>
        </w:types>
        <w:behaviors>
          <w:behavior w:val="content"/>
        </w:behaviors>
        <w:guid w:val="{64F94B22-7ED9-4A5E-BB51-FCD902BFF73D}"/>
      </w:docPartPr>
      <w:docPartBody>
        <w:p w:rsidR="00000000" w:rsidRDefault="003D513C" w:rsidP="003D513C">
          <w:pPr>
            <w:pStyle w:val="EC833F7FC841492C9C587BEE2C80B525"/>
          </w:pPr>
          <w:r w:rsidRPr="00160354">
            <w:rPr>
              <w:rStyle w:val="Zstupntext"/>
            </w:rPr>
            <w:t>Klikněte nebo klepněte sem a zadejte text.</w:t>
          </w:r>
        </w:p>
      </w:docPartBody>
    </w:docPart>
    <w:docPart>
      <w:docPartPr>
        <w:name w:val="70FCD37F2B094A739EE5CD089F244CC7"/>
        <w:category>
          <w:name w:val="Obecné"/>
          <w:gallery w:val="placeholder"/>
        </w:category>
        <w:types>
          <w:type w:val="bbPlcHdr"/>
        </w:types>
        <w:behaviors>
          <w:behavior w:val="content"/>
        </w:behaviors>
        <w:guid w:val="{D45B75E2-A427-41E6-A54B-234205DA39C1}"/>
      </w:docPartPr>
      <w:docPartBody>
        <w:p w:rsidR="00000000" w:rsidRDefault="003D513C" w:rsidP="003D513C">
          <w:pPr>
            <w:pStyle w:val="70FCD37F2B094A739EE5CD089F244CC7"/>
          </w:pPr>
          <w:r w:rsidRPr="00160354">
            <w:rPr>
              <w:rStyle w:val="Zstupntext"/>
            </w:rPr>
            <w:t>Klikněte nebo klepněte sem a zadejte text.</w:t>
          </w:r>
        </w:p>
      </w:docPartBody>
    </w:docPart>
    <w:docPart>
      <w:docPartPr>
        <w:name w:val="465D14269E694BA0973F420EDFAD553F"/>
        <w:category>
          <w:name w:val="Obecné"/>
          <w:gallery w:val="placeholder"/>
        </w:category>
        <w:types>
          <w:type w:val="bbPlcHdr"/>
        </w:types>
        <w:behaviors>
          <w:behavior w:val="content"/>
        </w:behaviors>
        <w:guid w:val="{5029B4B0-66B2-4270-B0A4-D75A4A8B7155}"/>
      </w:docPartPr>
      <w:docPartBody>
        <w:p w:rsidR="00000000" w:rsidRDefault="003D513C" w:rsidP="003D513C">
          <w:pPr>
            <w:pStyle w:val="465D14269E694BA0973F420EDFAD553F"/>
          </w:pPr>
          <w:r w:rsidRPr="00160354">
            <w:rPr>
              <w:rStyle w:val="Zstupntext"/>
            </w:rPr>
            <w:t>Klikněte nebo klepněte sem a zadejte text.</w:t>
          </w:r>
        </w:p>
      </w:docPartBody>
    </w:docPart>
    <w:docPart>
      <w:docPartPr>
        <w:name w:val="B75D11EEF2CB4BA0B67C8D0717DFB5A3"/>
        <w:category>
          <w:name w:val="Obecné"/>
          <w:gallery w:val="placeholder"/>
        </w:category>
        <w:types>
          <w:type w:val="bbPlcHdr"/>
        </w:types>
        <w:behaviors>
          <w:behavior w:val="content"/>
        </w:behaviors>
        <w:guid w:val="{F4D80082-93B2-4C60-B096-85C39ABA4DCE}"/>
      </w:docPartPr>
      <w:docPartBody>
        <w:p w:rsidR="00000000" w:rsidRDefault="003D513C" w:rsidP="003D513C">
          <w:pPr>
            <w:pStyle w:val="B75D11EEF2CB4BA0B67C8D0717DFB5A3"/>
          </w:pPr>
          <w:r w:rsidRPr="00160354">
            <w:rPr>
              <w:rStyle w:val="Zstupntext"/>
            </w:rPr>
            <w:t>Klikněte nebo klepněte sem a zadejte text.</w:t>
          </w:r>
        </w:p>
      </w:docPartBody>
    </w:docPart>
    <w:docPart>
      <w:docPartPr>
        <w:name w:val="7187568A7C2C4E2AADA34670DBCEE1BE"/>
        <w:category>
          <w:name w:val="Obecné"/>
          <w:gallery w:val="placeholder"/>
        </w:category>
        <w:types>
          <w:type w:val="bbPlcHdr"/>
        </w:types>
        <w:behaviors>
          <w:behavior w:val="content"/>
        </w:behaviors>
        <w:guid w:val="{DDEE5BAE-9FC9-4B7F-AA2C-A35F75059862}"/>
      </w:docPartPr>
      <w:docPartBody>
        <w:p w:rsidR="00000000" w:rsidRDefault="003D513C" w:rsidP="003D513C">
          <w:pPr>
            <w:pStyle w:val="7187568A7C2C4E2AADA34670DBCEE1BE"/>
          </w:pPr>
          <w:r w:rsidRPr="00160354">
            <w:rPr>
              <w:rStyle w:val="Zstupntext"/>
            </w:rPr>
            <w:t>Klikněte nebo klepněte sem a zadejte text.</w:t>
          </w:r>
        </w:p>
      </w:docPartBody>
    </w:docPart>
    <w:docPart>
      <w:docPartPr>
        <w:name w:val="29F589A2BE5C48FB8E468D8F9DB4AB60"/>
        <w:category>
          <w:name w:val="Obecné"/>
          <w:gallery w:val="placeholder"/>
        </w:category>
        <w:types>
          <w:type w:val="bbPlcHdr"/>
        </w:types>
        <w:behaviors>
          <w:behavior w:val="content"/>
        </w:behaviors>
        <w:guid w:val="{F0B799AA-56A0-41FD-AA21-279A3E7D64CB}"/>
      </w:docPartPr>
      <w:docPartBody>
        <w:p w:rsidR="00000000" w:rsidRDefault="003D513C" w:rsidP="003D513C">
          <w:pPr>
            <w:pStyle w:val="29F589A2BE5C48FB8E468D8F9DB4AB60"/>
          </w:pPr>
          <w:r w:rsidRPr="00160354">
            <w:rPr>
              <w:rStyle w:val="Zstupntext"/>
            </w:rPr>
            <w:t>Klikněte nebo klepněte sem a zadejte text.</w:t>
          </w:r>
        </w:p>
      </w:docPartBody>
    </w:docPart>
    <w:docPart>
      <w:docPartPr>
        <w:name w:val="7F986F466EBC494AB8D21999BF321E06"/>
        <w:category>
          <w:name w:val="Obecné"/>
          <w:gallery w:val="placeholder"/>
        </w:category>
        <w:types>
          <w:type w:val="bbPlcHdr"/>
        </w:types>
        <w:behaviors>
          <w:behavior w:val="content"/>
        </w:behaviors>
        <w:guid w:val="{B699192F-F25E-4938-BC71-E262CEEE4619}"/>
      </w:docPartPr>
      <w:docPartBody>
        <w:p w:rsidR="00000000" w:rsidRDefault="003D513C" w:rsidP="003D513C">
          <w:pPr>
            <w:pStyle w:val="7F986F466EBC494AB8D21999BF321E06"/>
          </w:pPr>
          <w:r w:rsidRPr="00160354">
            <w:rPr>
              <w:rStyle w:val="Zstupntext"/>
            </w:rPr>
            <w:t>Klikněte nebo klepněte sem a zadejte text.</w:t>
          </w:r>
        </w:p>
      </w:docPartBody>
    </w:docPart>
    <w:docPart>
      <w:docPartPr>
        <w:name w:val="9835679418A140AB8E067FF8A68E002E"/>
        <w:category>
          <w:name w:val="Obecné"/>
          <w:gallery w:val="placeholder"/>
        </w:category>
        <w:types>
          <w:type w:val="bbPlcHdr"/>
        </w:types>
        <w:behaviors>
          <w:behavior w:val="content"/>
        </w:behaviors>
        <w:guid w:val="{AF5B3BFE-5653-476B-8DC6-E93009EF7489}"/>
      </w:docPartPr>
      <w:docPartBody>
        <w:p w:rsidR="00000000" w:rsidRDefault="003D513C" w:rsidP="003D513C">
          <w:pPr>
            <w:pStyle w:val="9835679418A140AB8E067FF8A68E002E"/>
          </w:pPr>
          <w:r w:rsidRPr="00160354">
            <w:rPr>
              <w:rStyle w:val="Zstupntext"/>
            </w:rPr>
            <w:t>Klikněte nebo klepněte sem a zadejte text.</w:t>
          </w:r>
        </w:p>
      </w:docPartBody>
    </w:docPart>
    <w:docPart>
      <w:docPartPr>
        <w:name w:val="F9B6D9DED7AE44AAB791A3A3DA2E7BE0"/>
        <w:category>
          <w:name w:val="Obecné"/>
          <w:gallery w:val="placeholder"/>
        </w:category>
        <w:types>
          <w:type w:val="bbPlcHdr"/>
        </w:types>
        <w:behaviors>
          <w:behavior w:val="content"/>
        </w:behaviors>
        <w:guid w:val="{B93C0424-FD6A-43F2-95C3-BFB7E7E81046}"/>
      </w:docPartPr>
      <w:docPartBody>
        <w:p w:rsidR="00000000" w:rsidRDefault="003D513C" w:rsidP="003D513C">
          <w:pPr>
            <w:pStyle w:val="F9B6D9DED7AE44AAB791A3A3DA2E7BE0"/>
          </w:pPr>
          <w:r w:rsidRPr="00160354">
            <w:rPr>
              <w:rStyle w:val="Zstupntext"/>
            </w:rPr>
            <w:t>Klikněte nebo klepněte sem a zadejte text.</w:t>
          </w:r>
        </w:p>
      </w:docPartBody>
    </w:docPart>
    <w:docPart>
      <w:docPartPr>
        <w:name w:val="930D94BA92C3400BA42004AEE686F67C"/>
        <w:category>
          <w:name w:val="Obecné"/>
          <w:gallery w:val="placeholder"/>
        </w:category>
        <w:types>
          <w:type w:val="bbPlcHdr"/>
        </w:types>
        <w:behaviors>
          <w:behavior w:val="content"/>
        </w:behaviors>
        <w:guid w:val="{F7EBD024-C51C-4C87-BF1F-DFF65B49633D}"/>
      </w:docPartPr>
      <w:docPartBody>
        <w:p w:rsidR="00000000" w:rsidRDefault="003D513C" w:rsidP="003D513C">
          <w:pPr>
            <w:pStyle w:val="930D94BA92C3400BA42004AEE686F67C"/>
          </w:pPr>
          <w:r w:rsidRPr="00160354">
            <w:rPr>
              <w:rStyle w:val="Zstupntext"/>
            </w:rPr>
            <w:t>Klikněte nebo klepněte sem a zadejte text.</w:t>
          </w:r>
        </w:p>
      </w:docPartBody>
    </w:docPart>
    <w:docPart>
      <w:docPartPr>
        <w:name w:val="0A5AC9A16F09413E88A142718A27E8C6"/>
        <w:category>
          <w:name w:val="Obecné"/>
          <w:gallery w:val="placeholder"/>
        </w:category>
        <w:types>
          <w:type w:val="bbPlcHdr"/>
        </w:types>
        <w:behaviors>
          <w:behavior w:val="content"/>
        </w:behaviors>
        <w:guid w:val="{113F4A19-BA2E-453F-860C-ED07EEC985B2}"/>
      </w:docPartPr>
      <w:docPartBody>
        <w:p w:rsidR="00000000" w:rsidRDefault="003D513C" w:rsidP="003D513C">
          <w:pPr>
            <w:pStyle w:val="0A5AC9A16F09413E88A142718A27E8C6"/>
          </w:pPr>
          <w:r w:rsidRPr="00160354">
            <w:rPr>
              <w:rStyle w:val="Zstupntext"/>
            </w:rPr>
            <w:t>Klikněte nebo klepněte sem a zadejte text.</w:t>
          </w:r>
        </w:p>
      </w:docPartBody>
    </w:docPart>
    <w:docPart>
      <w:docPartPr>
        <w:name w:val="09F101144418485FA5753CF11A3C7F93"/>
        <w:category>
          <w:name w:val="Obecné"/>
          <w:gallery w:val="placeholder"/>
        </w:category>
        <w:types>
          <w:type w:val="bbPlcHdr"/>
        </w:types>
        <w:behaviors>
          <w:behavior w:val="content"/>
        </w:behaviors>
        <w:guid w:val="{13D8504D-24EE-4B98-823A-20297E4ABF5F}"/>
      </w:docPartPr>
      <w:docPartBody>
        <w:p w:rsidR="00000000" w:rsidRDefault="003D513C" w:rsidP="003D513C">
          <w:pPr>
            <w:pStyle w:val="09F101144418485FA5753CF11A3C7F93"/>
          </w:pPr>
          <w:r w:rsidRPr="00160354">
            <w:rPr>
              <w:rStyle w:val="Zstupntext"/>
            </w:rPr>
            <w:t>Klikněte nebo klepněte sem a zadejte text.</w:t>
          </w:r>
        </w:p>
      </w:docPartBody>
    </w:docPart>
    <w:docPart>
      <w:docPartPr>
        <w:name w:val="CB76B8B2D3A540D6BD98AB97A2D4875E"/>
        <w:category>
          <w:name w:val="Obecné"/>
          <w:gallery w:val="placeholder"/>
        </w:category>
        <w:types>
          <w:type w:val="bbPlcHdr"/>
        </w:types>
        <w:behaviors>
          <w:behavior w:val="content"/>
        </w:behaviors>
        <w:guid w:val="{10B3F46F-55FE-43E0-8D29-614D5787F7B4}"/>
      </w:docPartPr>
      <w:docPartBody>
        <w:p w:rsidR="00000000" w:rsidRDefault="003D513C" w:rsidP="003D513C">
          <w:pPr>
            <w:pStyle w:val="CB76B8B2D3A540D6BD98AB97A2D4875E"/>
          </w:pPr>
          <w:r w:rsidRPr="00160354">
            <w:rPr>
              <w:rStyle w:val="Zstupntext"/>
            </w:rPr>
            <w:t>Klikněte nebo klepněte sem a zadejte text.</w:t>
          </w:r>
        </w:p>
      </w:docPartBody>
    </w:docPart>
    <w:docPart>
      <w:docPartPr>
        <w:name w:val="9BE76F6B30264981860B85F795C44628"/>
        <w:category>
          <w:name w:val="Obecné"/>
          <w:gallery w:val="placeholder"/>
        </w:category>
        <w:types>
          <w:type w:val="bbPlcHdr"/>
        </w:types>
        <w:behaviors>
          <w:behavior w:val="content"/>
        </w:behaviors>
        <w:guid w:val="{236067DA-21F6-4E2F-82D2-CAAB77EC5EB0}"/>
      </w:docPartPr>
      <w:docPartBody>
        <w:p w:rsidR="00000000" w:rsidRDefault="003D513C" w:rsidP="003D513C">
          <w:pPr>
            <w:pStyle w:val="9BE76F6B30264981860B85F795C44628"/>
          </w:pPr>
          <w:r w:rsidRPr="00160354">
            <w:rPr>
              <w:rStyle w:val="Zstupntext"/>
            </w:rPr>
            <w:t>Klikněte nebo klepněte sem a zadejte text.</w:t>
          </w:r>
        </w:p>
      </w:docPartBody>
    </w:docPart>
    <w:docPart>
      <w:docPartPr>
        <w:name w:val="4A402DD44D3E4B24B156CB4EA5D4687A"/>
        <w:category>
          <w:name w:val="Obecné"/>
          <w:gallery w:val="placeholder"/>
        </w:category>
        <w:types>
          <w:type w:val="bbPlcHdr"/>
        </w:types>
        <w:behaviors>
          <w:behavior w:val="content"/>
        </w:behaviors>
        <w:guid w:val="{8E4A63CC-A3A8-48DD-A756-125B6A7735AF}"/>
      </w:docPartPr>
      <w:docPartBody>
        <w:p w:rsidR="00000000" w:rsidRDefault="003D513C" w:rsidP="003D513C">
          <w:pPr>
            <w:pStyle w:val="4A402DD44D3E4B24B156CB4EA5D4687A"/>
          </w:pPr>
          <w:r w:rsidRPr="00160354">
            <w:rPr>
              <w:rStyle w:val="Zstupntext"/>
            </w:rPr>
            <w:t>Klikněte nebo klepněte sem a zadejte text.</w:t>
          </w:r>
        </w:p>
      </w:docPartBody>
    </w:docPart>
    <w:docPart>
      <w:docPartPr>
        <w:name w:val="E7A3160814E244D4A5DF9CA898CD5A68"/>
        <w:category>
          <w:name w:val="Obecné"/>
          <w:gallery w:val="placeholder"/>
        </w:category>
        <w:types>
          <w:type w:val="bbPlcHdr"/>
        </w:types>
        <w:behaviors>
          <w:behavior w:val="content"/>
        </w:behaviors>
        <w:guid w:val="{87F8F0C5-6DAB-48BE-B53A-D74A7BA9DCF0}"/>
      </w:docPartPr>
      <w:docPartBody>
        <w:p w:rsidR="00000000" w:rsidRDefault="003D513C" w:rsidP="003D513C">
          <w:pPr>
            <w:pStyle w:val="E7A3160814E244D4A5DF9CA898CD5A68"/>
          </w:pPr>
          <w:r w:rsidRPr="00160354">
            <w:rPr>
              <w:rStyle w:val="Zstupntext"/>
            </w:rPr>
            <w:t>Klikněte nebo klepněte sem a zadejte text.</w:t>
          </w:r>
        </w:p>
      </w:docPartBody>
    </w:docPart>
    <w:docPart>
      <w:docPartPr>
        <w:name w:val="B72137382A34453FAD8118805296E911"/>
        <w:category>
          <w:name w:val="Obecné"/>
          <w:gallery w:val="placeholder"/>
        </w:category>
        <w:types>
          <w:type w:val="bbPlcHdr"/>
        </w:types>
        <w:behaviors>
          <w:behavior w:val="content"/>
        </w:behaviors>
        <w:guid w:val="{40D0353B-A774-4B66-8D25-6093928925FC}"/>
      </w:docPartPr>
      <w:docPartBody>
        <w:p w:rsidR="00000000" w:rsidRDefault="003D513C" w:rsidP="003D513C">
          <w:pPr>
            <w:pStyle w:val="B72137382A34453FAD8118805296E911"/>
          </w:pPr>
          <w:r w:rsidRPr="00160354">
            <w:rPr>
              <w:rStyle w:val="Zstupntext"/>
            </w:rPr>
            <w:t>Klikněte nebo klepněte sem a zadejte text.</w:t>
          </w:r>
        </w:p>
      </w:docPartBody>
    </w:docPart>
    <w:docPart>
      <w:docPartPr>
        <w:name w:val="D80BD3317CF3412E826125A8AB414438"/>
        <w:category>
          <w:name w:val="Obecné"/>
          <w:gallery w:val="placeholder"/>
        </w:category>
        <w:types>
          <w:type w:val="bbPlcHdr"/>
        </w:types>
        <w:behaviors>
          <w:behavior w:val="content"/>
        </w:behaviors>
        <w:guid w:val="{3270496C-667C-4DD1-A82D-6E13E4EBE101}"/>
      </w:docPartPr>
      <w:docPartBody>
        <w:p w:rsidR="00000000" w:rsidRDefault="003D513C" w:rsidP="003D513C">
          <w:pPr>
            <w:pStyle w:val="D80BD3317CF3412E826125A8AB414438"/>
          </w:pPr>
          <w:r w:rsidRPr="00160354">
            <w:rPr>
              <w:rStyle w:val="Zstupntext"/>
            </w:rPr>
            <w:t>Klikněte nebo klepněte sem a zadejte text.</w:t>
          </w:r>
        </w:p>
      </w:docPartBody>
    </w:docPart>
    <w:docPart>
      <w:docPartPr>
        <w:name w:val="01F515941FA648A1B0B5ECB803044602"/>
        <w:category>
          <w:name w:val="Obecné"/>
          <w:gallery w:val="placeholder"/>
        </w:category>
        <w:types>
          <w:type w:val="bbPlcHdr"/>
        </w:types>
        <w:behaviors>
          <w:behavior w:val="content"/>
        </w:behaviors>
        <w:guid w:val="{43F29C9B-00AE-4566-A337-4BDF2D4E4BC5}"/>
      </w:docPartPr>
      <w:docPartBody>
        <w:p w:rsidR="00000000" w:rsidRDefault="003D513C" w:rsidP="003D513C">
          <w:pPr>
            <w:pStyle w:val="01F515941FA648A1B0B5ECB803044602"/>
          </w:pPr>
          <w:r w:rsidRPr="00160354">
            <w:rPr>
              <w:rStyle w:val="Zstupntext"/>
            </w:rPr>
            <w:t>Klikněte nebo klepněte sem a zadejte text.</w:t>
          </w:r>
        </w:p>
      </w:docPartBody>
    </w:docPart>
    <w:docPart>
      <w:docPartPr>
        <w:name w:val="8455F853498541B78C8FB5608E2FC20D"/>
        <w:category>
          <w:name w:val="Obecné"/>
          <w:gallery w:val="placeholder"/>
        </w:category>
        <w:types>
          <w:type w:val="bbPlcHdr"/>
        </w:types>
        <w:behaviors>
          <w:behavior w:val="content"/>
        </w:behaviors>
        <w:guid w:val="{91D7F5FB-4639-46F6-87AA-208D6A145EBB}"/>
      </w:docPartPr>
      <w:docPartBody>
        <w:p w:rsidR="00000000" w:rsidRDefault="003D513C" w:rsidP="003D513C">
          <w:pPr>
            <w:pStyle w:val="8455F853498541B78C8FB5608E2FC20D"/>
          </w:pPr>
          <w:r w:rsidRPr="00160354">
            <w:rPr>
              <w:rStyle w:val="Zstupntext"/>
            </w:rPr>
            <w:t>Klikněte nebo klepněte sem a zadejte text.</w:t>
          </w:r>
        </w:p>
      </w:docPartBody>
    </w:docPart>
    <w:docPart>
      <w:docPartPr>
        <w:name w:val="A46B36F747F642CAAB163900A7E4FBE9"/>
        <w:category>
          <w:name w:val="Obecné"/>
          <w:gallery w:val="placeholder"/>
        </w:category>
        <w:types>
          <w:type w:val="bbPlcHdr"/>
        </w:types>
        <w:behaviors>
          <w:behavior w:val="content"/>
        </w:behaviors>
        <w:guid w:val="{5C2BCBA4-35D1-4190-8267-F67280FFC9DA}"/>
      </w:docPartPr>
      <w:docPartBody>
        <w:p w:rsidR="00000000" w:rsidRDefault="003D513C" w:rsidP="003D513C">
          <w:pPr>
            <w:pStyle w:val="A46B36F747F642CAAB163900A7E4FBE9"/>
          </w:pPr>
          <w:r w:rsidRPr="00160354">
            <w:rPr>
              <w:rStyle w:val="Zstupntext"/>
            </w:rPr>
            <w:t>Klikněte nebo klepněte sem a zadejte text.</w:t>
          </w:r>
        </w:p>
      </w:docPartBody>
    </w:docPart>
    <w:docPart>
      <w:docPartPr>
        <w:name w:val="6663E63691B447BB903E21CA1A868367"/>
        <w:category>
          <w:name w:val="Obecné"/>
          <w:gallery w:val="placeholder"/>
        </w:category>
        <w:types>
          <w:type w:val="bbPlcHdr"/>
        </w:types>
        <w:behaviors>
          <w:behavior w:val="content"/>
        </w:behaviors>
        <w:guid w:val="{35DBB691-152C-476E-95FA-5811B7CB5BE6}"/>
      </w:docPartPr>
      <w:docPartBody>
        <w:p w:rsidR="00000000" w:rsidRDefault="003D513C" w:rsidP="003D513C">
          <w:pPr>
            <w:pStyle w:val="6663E63691B447BB903E21CA1A868367"/>
          </w:pPr>
          <w:r w:rsidRPr="00160354">
            <w:rPr>
              <w:rStyle w:val="Zstupntext"/>
            </w:rPr>
            <w:t>Klikněte nebo klepněte sem a zadejte text.</w:t>
          </w:r>
        </w:p>
      </w:docPartBody>
    </w:docPart>
    <w:docPart>
      <w:docPartPr>
        <w:name w:val="4DB1FC14FAE34099BBE899BD5819C8C8"/>
        <w:category>
          <w:name w:val="Obecné"/>
          <w:gallery w:val="placeholder"/>
        </w:category>
        <w:types>
          <w:type w:val="bbPlcHdr"/>
        </w:types>
        <w:behaviors>
          <w:behavior w:val="content"/>
        </w:behaviors>
        <w:guid w:val="{38B71762-9259-4180-8361-90A5E0693E7F}"/>
      </w:docPartPr>
      <w:docPartBody>
        <w:p w:rsidR="00000000" w:rsidRDefault="003D513C" w:rsidP="003D513C">
          <w:pPr>
            <w:pStyle w:val="4DB1FC14FAE34099BBE899BD5819C8C8"/>
          </w:pPr>
          <w:r w:rsidRPr="00160354">
            <w:rPr>
              <w:rStyle w:val="Zstupntext"/>
            </w:rPr>
            <w:t>Klikněte nebo klepněte sem a zadejte text.</w:t>
          </w:r>
        </w:p>
      </w:docPartBody>
    </w:docPart>
    <w:docPart>
      <w:docPartPr>
        <w:name w:val="32EDE0C7E5104DF3AB1C14A70D240B15"/>
        <w:category>
          <w:name w:val="Obecné"/>
          <w:gallery w:val="placeholder"/>
        </w:category>
        <w:types>
          <w:type w:val="bbPlcHdr"/>
        </w:types>
        <w:behaviors>
          <w:behavior w:val="content"/>
        </w:behaviors>
        <w:guid w:val="{38E7BB89-BB75-4A46-AAB4-2EC5EDB9B150}"/>
      </w:docPartPr>
      <w:docPartBody>
        <w:p w:rsidR="00000000" w:rsidRDefault="003D513C" w:rsidP="003D513C">
          <w:pPr>
            <w:pStyle w:val="32EDE0C7E5104DF3AB1C14A70D240B15"/>
          </w:pPr>
          <w:r w:rsidRPr="00160354">
            <w:rPr>
              <w:rStyle w:val="Zstupntext"/>
            </w:rPr>
            <w:t>Klikněte nebo klepněte sem a zadejte text.</w:t>
          </w:r>
        </w:p>
      </w:docPartBody>
    </w:docPart>
    <w:docPart>
      <w:docPartPr>
        <w:name w:val="043AC42CD7964E66879B2A36EAD09705"/>
        <w:category>
          <w:name w:val="Obecné"/>
          <w:gallery w:val="placeholder"/>
        </w:category>
        <w:types>
          <w:type w:val="bbPlcHdr"/>
        </w:types>
        <w:behaviors>
          <w:behavior w:val="content"/>
        </w:behaviors>
        <w:guid w:val="{5F5326DD-87FF-4E21-9C6B-FDB8C1DD0607}"/>
      </w:docPartPr>
      <w:docPartBody>
        <w:p w:rsidR="00000000" w:rsidRDefault="003D513C" w:rsidP="003D513C">
          <w:pPr>
            <w:pStyle w:val="043AC42CD7964E66879B2A36EAD09705"/>
          </w:pPr>
          <w:r w:rsidRPr="00160354">
            <w:rPr>
              <w:rStyle w:val="Zstupntext"/>
            </w:rPr>
            <w:t>Klikněte nebo klepněte sem a zadejte text.</w:t>
          </w:r>
        </w:p>
      </w:docPartBody>
    </w:docPart>
    <w:docPart>
      <w:docPartPr>
        <w:name w:val="58268BE52A7A41608C8901250B172372"/>
        <w:category>
          <w:name w:val="Obecné"/>
          <w:gallery w:val="placeholder"/>
        </w:category>
        <w:types>
          <w:type w:val="bbPlcHdr"/>
        </w:types>
        <w:behaviors>
          <w:behavior w:val="content"/>
        </w:behaviors>
        <w:guid w:val="{21E9CF0A-59EF-4050-B402-132A1E282DE9}"/>
      </w:docPartPr>
      <w:docPartBody>
        <w:p w:rsidR="00000000" w:rsidRDefault="003D513C" w:rsidP="003D513C">
          <w:pPr>
            <w:pStyle w:val="58268BE52A7A41608C8901250B172372"/>
          </w:pPr>
          <w:r w:rsidRPr="00160354">
            <w:rPr>
              <w:rStyle w:val="Zstupntext"/>
            </w:rPr>
            <w:t>Klikněte nebo klepněte sem a zadejte text.</w:t>
          </w:r>
        </w:p>
      </w:docPartBody>
    </w:docPart>
    <w:docPart>
      <w:docPartPr>
        <w:name w:val="A0BC57F169CF44B38024EDF9198687D5"/>
        <w:category>
          <w:name w:val="Obecné"/>
          <w:gallery w:val="placeholder"/>
        </w:category>
        <w:types>
          <w:type w:val="bbPlcHdr"/>
        </w:types>
        <w:behaviors>
          <w:behavior w:val="content"/>
        </w:behaviors>
        <w:guid w:val="{A99A970D-F79D-4C98-91FC-ED7966406E48}"/>
      </w:docPartPr>
      <w:docPartBody>
        <w:p w:rsidR="00000000" w:rsidRDefault="003D513C" w:rsidP="003D513C">
          <w:pPr>
            <w:pStyle w:val="A0BC57F169CF44B38024EDF9198687D5"/>
          </w:pPr>
          <w:r w:rsidRPr="00160354">
            <w:rPr>
              <w:rStyle w:val="Zstupntext"/>
            </w:rPr>
            <w:t>Klikněte nebo klepněte sem a zadejte text.</w:t>
          </w:r>
        </w:p>
      </w:docPartBody>
    </w:docPart>
    <w:docPart>
      <w:docPartPr>
        <w:name w:val="43AE1E9A10B24F2D903CF7737C536DE7"/>
        <w:category>
          <w:name w:val="Obecné"/>
          <w:gallery w:val="placeholder"/>
        </w:category>
        <w:types>
          <w:type w:val="bbPlcHdr"/>
        </w:types>
        <w:behaviors>
          <w:behavior w:val="content"/>
        </w:behaviors>
        <w:guid w:val="{14405A72-A2A0-482E-A571-7C8D3D6D8C34}"/>
      </w:docPartPr>
      <w:docPartBody>
        <w:p w:rsidR="00000000" w:rsidRDefault="003D513C" w:rsidP="003D513C">
          <w:pPr>
            <w:pStyle w:val="43AE1E9A10B24F2D903CF7737C536DE7"/>
          </w:pPr>
          <w:r w:rsidRPr="00160354">
            <w:rPr>
              <w:rStyle w:val="Zstupntext"/>
            </w:rPr>
            <w:t>Klikněte nebo klepněte sem a zadejte text.</w:t>
          </w:r>
        </w:p>
      </w:docPartBody>
    </w:docPart>
    <w:docPart>
      <w:docPartPr>
        <w:name w:val="AD6AF9BA6D934306B87DD4D7B9E5E008"/>
        <w:category>
          <w:name w:val="Obecné"/>
          <w:gallery w:val="placeholder"/>
        </w:category>
        <w:types>
          <w:type w:val="bbPlcHdr"/>
        </w:types>
        <w:behaviors>
          <w:behavior w:val="content"/>
        </w:behaviors>
        <w:guid w:val="{7B3C49BD-A768-41BB-AD72-2A190B6230FC}"/>
      </w:docPartPr>
      <w:docPartBody>
        <w:p w:rsidR="00000000" w:rsidRDefault="003D513C" w:rsidP="003D513C">
          <w:pPr>
            <w:pStyle w:val="AD6AF9BA6D934306B87DD4D7B9E5E008"/>
          </w:pPr>
          <w:r w:rsidRPr="00160354">
            <w:rPr>
              <w:rStyle w:val="Zstupntext"/>
            </w:rPr>
            <w:t>Klikněte nebo klepněte sem a zadejte text.</w:t>
          </w:r>
        </w:p>
      </w:docPartBody>
    </w:docPart>
    <w:docPart>
      <w:docPartPr>
        <w:name w:val="2E51A235DB1C480B91F4416DF64F16E3"/>
        <w:category>
          <w:name w:val="Obecné"/>
          <w:gallery w:val="placeholder"/>
        </w:category>
        <w:types>
          <w:type w:val="bbPlcHdr"/>
        </w:types>
        <w:behaviors>
          <w:behavior w:val="content"/>
        </w:behaviors>
        <w:guid w:val="{A0775F58-C58E-4A28-8382-2AEA0BA0D0E5}"/>
      </w:docPartPr>
      <w:docPartBody>
        <w:p w:rsidR="00000000" w:rsidRDefault="003D513C" w:rsidP="003D513C">
          <w:pPr>
            <w:pStyle w:val="2E51A235DB1C480B91F4416DF64F16E3"/>
          </w:pPr>
          <w:r w:rsidRPr="00160354">
            <w:rPr>
              <w:rStyle w:val="Zstupntext"/>
            </w:rPr>
            <w:t>Klikněte nebo klepněte sem a zadejte text.</w:t>
          </w:r>
        </w:p>
      </w:docPartBody>
    </w:docPart>
    <w:docPart>
      <w:docPartPr>
        <w:name w:val="320E4AEF90FA41E7AFE1B7C6A0BFE26F"/>
        <w:category>
          <w:name w:val="Obecné"/>
          <w:gallery w:val="placeholder"/>
        </w:category>
        <w:types>
          <w:type w:val="bbPlcHdr"/>
        </w:types>
        <w:behaviors>
          <w:behavior w:val="content"/>
        </w:behaviors>
        <w:guid w:val="{48B4B65B-4B4C-40CD-80B3-6CE71961CFB2}"/>
      </w:docPartPr>
      <w:docPartBody>
        <w:p w:rsidR="00000000" w:rsidRDefault="003D513C" w:rsidP="003D513C">
          <w:pPr>
            <w:pStyle w:val="320E4AEF90FA41E7AFE1B7C6A0BFE26F"/>
          </w:pPr>
          <w:r w:rsidRPr="00160354">
            <w:rPr>
              <w:rStyle w:val="Zstupntext"/>
            </w:rPr>
            <w:t>Klikněte nebo klepněte sem a zadejte text.</w:t>
          </w:r>
        </w:p>
      </w:docPartBody>
    </w:docPart>
    <w:docPart>
      <w:docPartPr>
        <w:name w:val="B66E62958E7448A58609F04F3F7D6B23"/>
        <w:category>
          <w:name w:val="Obecné"/>
          <w:gallery w:val="placeholder"/>
        </w:category>
        <w:types>
          <w:type w:val="bbPlcHdr"/>
        </w:types>
        <w:behaviors>
          <w:behavior w:val="content"/>
        </w:behaviors>
        <w:guid w:val="{4CB8AF55-C238-444F-949A-9A620927DAA9}"/>
      </w:docPartPr>
      <w:docPartBody>
        <w:p w:rsidR="00000000" w:rsidRDefault="003D513C" w:rsidP="003D513C">
          <w:pPr>
            <w:pStyle w:val="B66E62958E7448A58609F04F3F7D6B23"/>
          </w:pPr>
          <w:r w:rsidRPr="00160354">
            <w:rPr>
              <w:rStyle w:val="Zstupntext"/>
            </w:rPr>
            <w:t>Klikněte nebo klepněte sem a zadejte text.</w:t>
          </w:r>
        </w:p>
      </w:docPartBody>
    </w:docPart>
    <w:docPart>
      <w:docPartPr>
        <w:name w:val="416793DB17364BC4A12F302182FCE163"/>
        <w:category>
          <w:name w:val="Obecné"/>
          <w:gallery w:val="placeholder"/>
        </w:category>
        <w:types>
          <w:type w:val="bbPlcHdr"/>
        </w:types>
        <w:behaviors>
          <w:behavior w:val="content"/>
        </w:behaviors>
        <w:guid w:val="{1BA788E3-3E2F-433D-AC33-4B821C86D19F}"/>
      </w:docPartPr>
      <w:docPartBody>
        <w:p w:rsidR="00000000" w:rsidRDefault="003D513C" w:rsidP="003D513C">
          <w:pPr>
            <w:pStyle w:val="416793DB17364BC4A12F302182FCE163"/>
          </w:pPr>
          <w:r w:rsidRPr="00160354">
            <w:rPr>
              <w:rStyle w:val="Zstupntext"/>
            </w:rPr>
            <w:t>Klikněte nebo klepněte sem a zadejte text.</w:t>
          </w:r>
        </w:p>
      </w:docPartBody>
    </w:docPart>
    <w:docPart>
      <w:docPartPr>
        <w:name w:val="FB480E6B5304442AB82DC1990770F80B"/>
        <w:category>
          <w:name w:val="Obecné"/>
          <w:gallery w:val="placeholder"/>
        </w:category>
        <w:types>
          <w:type w:val="bbPlcHdr"/>
        </w:types>
        <w:behaviors>
          <w:behavior w:val="content"/>
        </w:behaviors>
        <w:guid w:val="{88F4A191-613B-4551-BAB5-79270830C69A}"/>
      </w:docPartPr>
      <w:docPartBody>
        <w:p w:rsidR="00000000" w:rsidRDefault="003D513C" w:rsidP="003D513C">
          <w:pPr>
            <w:pStyle w:val="FB480E6B5304442AB82DC1990770F80B"/>
          </w:pPr>
          <w:r w:rsidRPr="00160354">
            <w:rPr>
              <w:rStyle w:val="Zstupntext"/>
            </w:rPr>
            <w:t>Klikněte nebo klepněte sem a zadejte text.</w:t>
          </w:r>
        </w:p>
      </w:docPartBody>
    </w:docPart>
    <w:docPart>
      <w:docPartPr>
        <w:name w:val="443A6F198C22404EB4BCADF4B23F0900"/>
        <w:category>
          <w:name w:val="Obecné"/>
          <w:gallery w:val="placeholder"/>
        </w:category>
        <w:types>
          <w:type w:val="bbPlcHdr"/>
        </w:types>
        <w:behaviors>
          <w:behavior w:val="content"/>
        </w:behaviors>
        <w:guid w:val="{A000B712-C1BF-4F86-9549-73847DBECCFB}"/>
      </w:docPartPr>
      <w:docPartBody>
        <w:p w:rsidR="00000000" w:rsidRDefault="003D513C" w:rsidP="003D513C">
          <w:pPr>
            <w:pStyle w:val="443A6F198C22404EB4BCADF4B23F0900"/>
          </w:pPr>
          <w:r w:rsidRPr="00160354">
            <w:rPr>
              <w:rStyle w:val="Zstupntext"/>
            </w:rPr>
            <w:t>Klikněte nebo klepněte sem a zadejte text.</w:t>
          </w:r>
        </w:p>
      </w:docPartBody>
    </w:docPart>
    <w:docPart>
      <w:docPartPr>
        <w:name w:val="612C1C7FB25A4907AE33D33056C4293D"/>
        <w:category>
          <w:name w:val="Obecné"/>
          <w:gallery w:val="placeholder"/>
        </w:category>
        <w:types>
          <w:type w:val="bbPlcHdr"/>
        </w:types>
        <w:behaviors>
          <w:behavior w:val="content"/>
        </w:behaviors>
        <w:guid w:val="{D953FB12-F6AC-4A9A-8FD9-07FBAAD688E5}"/>
      </w:docPartPr>
      <w:docPartBody>
        <w:p w:rsidR="00000000" w:rsidRDefault="003D513C" w:rsidP="003D513C">
          <w:pPr>
            <w:pStyle w:val="612C1C7FB25A4907AE33D33056C4293D"/>
          </w:pPr>
          <w:r w:rsidRPr="00160354">
            <w:rPr>
              <w:rStyle w:val="Zstupntext"/>
            </w:rPr>
            <w:t>Klikněte nebo klepněte sem a zadejte text.</w:t>
          </w:r>
        </w:p>
      </w:docPartBody>
    </w:docPart>
    <w:docPart>
      <w:docPartPr>
        <w:name w:val="2C0B62B298DE4F38A278EF53523A86F7"/>
        <w:category>
          <w:name w:val="Obecné"/>
          <w:gallery w:val="placeholder"/>
        </w:category>
        <w:types>
          <w:type w:val="bbPlcHdr"/>
        </w:types>
        <w:behaviors>
          <w:behavior w:val="content"/>
        </w:behaviors>
        <w:guid w:val="{B653BD7F-0FF6-4080-B87A-06670A4C434F}"/>
      </w:docPartPr>
      <w:docPartBody>
        <w:p w:rsidR="00000000" w:rsidRDefault="003D513C" w:rsidP="003D513C">
          <w:pPr>
            <w:pStyle w:val="2C0B62B298DE4F38A278EF53523A86F7"/>
          </w:pPr>
          <w:r w:rsidRPr="00160354">
            <w:rPr>
              <w:rStyle w:val="Zstupntext"/>
            </w:rPr>
            <w:t>Klikněte nebo klepněte sem a zadejte text.</w:t>
          </w:r>
        </w:p>
      </w:docPartBody>
    </w:docPart>
    <w:docPart>
      <w:docPartPr>
        <w:name w:val="5CDEADBE20444A2887A9B47F00691187"/>
        <w:category>
          <w:name w:val="Obecné"/>
          <w:gallery w:val="placeholder"/>
        </w:category>
        <w:types>
          <w:type w:val="bbPlcHdr"/>
        </w:types>
        <w:behaviors>
          <w:behavior w:val="content"/>
        </w:behaviors>
        <w:guid w:val="{F3773912-E275-4F1C-9F0D-C19F1CA5A76B}"/>
      </w:docPartPr>
      <w:docPartBody>
        <w:p w:rsidR="00000000" w:rsidRDefault="003D513C" w:rsidP="003D513C">
          <w:pPr>
            <w:pStyle w:val="5CDEADBE20444A2887A9B47F00691187"/>
          </w:pPr>
          <w:r w:rsidRPr="00160354">
            <w:rPr>
              <w:rStyle w:val="Zstupntext"/>
            </w:rPr>
            <w:t>Klikněte nebo klepněte sem a zadejte text.</w:t>
          </w:r>
        </w:p>
      </w:docPartBody>
    </w:docPart>
    <w:docPart>
      <w:docPartPr>
        <w:name w:val="C6C3F01A05B548589E01A93A4051AA23"/>
        <w:category>
          <w:name w:val="Obecné"/>
          <w:gallery w:val="placeholder"/>
        </w:category>
        <w:types>
          <w:type w:val="bbPlcHdr"/>
        </w:types>
        <w:behaviors>
          <w:behavior w:val="content"/>
        </w:behaviors>
        <w:guid w:val="{8D347A8B-9FB8-46DD-9B55-060B6C59CA69}"/>
      </w:docPartPr>
      <w:docPartBody>
        <w:p w:rsidR="00000000" w:rsidRDefault="003D513C" w:rsidP="003D513C">
          <w:pPr>
            <w:pStyle w:val="C6C3F01A05B548589E01A93A4051AA23"/>
          </w:pPr>
          <w:r w:rsidRPr="00160354">
            <w:rPr>
              <w:rStyle w:val="Zstupntext"/>
            </w:rPr>
            <w:t>Klikněte nebo klepněte sem a zadejte text.</w:t>
          </w:r>
        </w:p>
      </w:docPartBody>
    </w:docPart>
    <w:docPart>
      <w:docPartPr>
        <w:name w:val="43F489B4B4244D388D99596A8783BFF7"/>
        <w:category>
          <w:name w:val="Obecné"/>
          <w:gallery w:val="placeholder"/>
        </w:category>
        <w:types>
          <w:type w:val="bbPlcHdr"/>
        </w:types>
        <w:behaviors>
          <w:behavior w:val="content"/>
        </w:behaviors>
        <w:guid w:val="{714705C6-27FA-462B-8DAF-15319D0051E9}"/>
      </w:docPartPr>
      <w:docPartBody>
        <w:p w:rsidR="00000000" w:rsidRDefault="003D513C" w:rsidP="003D513C">
          <w:pPr>
            <w:pStyle w:val="43F489B4B4244D388D99596A8783BFF7"/>
          </w:pPr>
          <w:r w:rsidRPr="00160354">
            <w:rPr>
              <w:rStyle w:val="Zstupntext"/>
            </w:rPr>
            <w:t>Klikněte nebo klepněte sem a zadejte text.</w:t>
          </w:r>
        </w:p>
      </w:docPartBody>
    </w:docPart>
    <w:docPart>
      <w:docPartPr>
        <w:name w:val="141F328D200444929464332A89860184"/>
        <w:category>
          <w:name w:val="Obecné"/>
          <w:gallery w:val="placeholder"/>
        </w:category>
        <w:types>
          <w:type w:val="bbPlcHdr"/>
        </w:types>
        <w:behaviors>
          <w:behavior w:val="content"/>
        </w:behaviors>
        <w:guid w:val="{92AA1A70-36CE-48F7-8E7A-C763A6B3037A}"/>
      </w:docPartPr>
      <w:docPartBody>
        <w:p w:rsidR="00000000" w:rsidRDefault="003D513C" w:rsidP="003D513C">
          <w:pPr>
            <w:pStyle w:val="141F328D200444929464332A89860184"/>
          </w:pPr>
          <w:r w:rsidRPr="00160354">
            <w:rPr>
              <w:rStyle w:val="Zstupntext"/>
            </w:rPr>
            <w:t>Klikněte nebo klepněte sem a zadejte text.</w:t>
          </w:r>
        </w:p>
      </w:docPartBody>
    </w:docPart>
    <w:docPart>
      <w:docPartPr>
        <w:name w:val="190C887E125E482E9CF4FE732B8A296B"/>
        <w:category>
          <w:name w:val="Obecné"/>
          <w:gallery w:val="placeholder"/>
        </w:category>
        <w:types>
          <w:type w:val="bbPlcHdr"/>
        </w:types>
        <w:behaviors>
          <w:behavior w:val="content"/>
        </w:behaviors>
        <w:guid w:val="{97FE6178-AA60-4440-A003-117516FEAD2E}"/>
      </w:docPartPr>
      <w:docPartBody>
        <w:p w:rsidR="00000000" w:rsidRDefault="003D513C" w:rsidP="003D513C">
          <w:pPr>
            <w:pStyle w:val="190C887E125E482E9CF4FE732B8A296B"/>
          </w:pPr>
          <w:r w:rsidRPr="00160354">
            <w:rPr>
              <w:rStyle w:val="Zstupntext"/>
            </w:rPr>
            <w:t>Klikněte nebo klepněte sem a zadejte text.</w:t>
          </w:r>
        </w:p>
      </w:docPartBody>
    </w:docPart>
    <w:docPart>
      <w:docPartPr>
        <w:name w:val="9003C3AC64A549E4A7349FFC2625DACE"/>
        <w:category>
          <w:name w:val="Obecné"/>
          <w:gallery w:val="placeholder"/>
        </w:category>
        <w:types>
          <w:type w:val="bbPlcHdr"/>
        </w:types>
        <w:behaviors>
          <w:behavior w:val="content"/>
        </w:behaviors>
        <w:guid w:val="{AF9E8F80-87D3-4426-A9FC-5899159B0A08}"/>
      </w:docPartPr>
      <w:docPartBody>
        <w:p w:rsidR="00000000" w:rsidRDefault="003D513C" w:rsidP="003D513C">
          <w:pPr>
            <w:pStyle w:val="9003C3AC64A549E4A7349FFC2625DACE"/>
          </w:pPr>
          <w:r w:rsidRPr="00160354">
            <w:rPr>
              <w:rStyle w:val="Zstupntext"/>
            </w:rPr>
            <w:t>Klikněte nebo klepněte sem a zadejte text.</w:t>
          </w:r>
        </w:p>
      </w:docPartBody>
    </w:docPart>
    <w:docPart>
      <w:docPartPr>
        <w:name w:val="22DC780A7B8841059A8B4815C399166C"/>
        <w:category>
          <w:name w:val="Obecné"/>
          <w:gallery w:val="placeholder"/>
        </w:category>
        <w:types>
          <w:type w:val="bbPlcHdr"/>
        </w:types>
        <w:behaviors>
          <w:behavior w:val="content"/>
        </w:behaviors>
        <w:guid w:val="{664FD890-DBC7-4660-9943-A497ABD5EAC7}"/>
      </w:docPartPr>
      <w:docPartBody>
        <w:p w:rsidR="00000000" w:rsidRDefault="003D513C" w:rsidP="003D513C">
          <w:pPr>
            <w:pStyle w:val="22DC780A7B8841059A8B4815C399166C"/>
          </w:pPr>
          <w:r w:rsidRPr="00160354">
            <w:rPr>
              <w:rStyle w:val="Zstupntext"/>
            </w:rPr>
            <w:t>Klikněte nebo klepněte sem a zadejte text.</w:t>
          </w:r>
        </w:p>
      </w:docPartBody>
    </w:docPart>
    <w:docPart>
      <w:docPartPr>
        <w:name w:val="1FD7AC2243BD41CEAE8BAE945A623F0D"/>
        <w:category>
          <w:name w:val="Obecné"/>
          <w:gallery w:val="placeholder"/>
        </w:category>
        <w:types>
          <w:type w:val="bbPlcHdr"/>
        </w:types>
        <w:behaviors>
          <w:behavior w:val="content"/>
        </w:behaviors>
        <w:guid w:val="{C94B7D85-9D98-4BA6-9DFB-7292424361DC}"/>
      </w:docPartPr>
      <w:docPartBody>
        <w:p w:rsidR="00000000" w:rsidRDefault="003D513C" w:rsidP="003D513C">
          <w:pPr>
            <w:pStyle w:val="1FD7AC2243BD41CEAE8BAE945A623F0D"/>
          </w:pPr>
          <w:r w:rsidRPr="00160354">
            <w:rPr>
              <w:rStyle w:val="Zstupntext"/>
            </w:rPr>
            <w:t>Klikněte nebo klepněte sem a zadejte text.</w:t>
          </w:r>
        </w:p>
      </w:docPartBody>
    </w:docPart>
    <w:docPart>
      <w:docPartPr>
        <w:name w:val="7E23D7B9372F4F41B041767F4375B00E"/>
        <w:category>
          <w:name w:val="Obecné"/>
          <w:gallery w:val="placeholder"/>
        </w:category>
        <w:types>
          <w:type w:val="bbPlcHdr"/>
        </w:types>
        <w:behaviors>
          <w:behavior w:val="content"/>
        </w:behaviors>
        <w:guid w:val="{76860D9E-717A-4E36-9B92-59DFE60C44D9}"/>
      </w:docPartPr>
      <w:docPartBody>
        <w:p w:rsidR="00000000" w:rsidRDefault="003D513C" w:rsidP="003D513C">
          <w:pPr>
            <w:pStyle w:val="7E23D7B9372F4F41B041767F4375B00E"/>
          </w:pPr>
          <w:r w:rsidRPr="00160354">
            <w:rPr>
              <w:rStyle w:val="Zstupntext"/>
            </w:rPr>
            <w:t>Klikněte nebo klepněte sem a zadejte text.</w:t>
          </w:r>
        </w:p>
      </w:docPartBody>
    </w:docPart>
    <w:docPart>
      <w:docPartPr>
        <w:name w:val="F2AA52ABA348433280D28204A11CF362"/>
        <w:category>
          <w:name w:val="Obecné"/>
          <w:gallery w:val="placeholder"/>
        </w:category>
        <w:types>
          <w:type w:val="bbPlcHdr"/>
        </w:types>
        <w:behaviors>
          <w:behavior w:val="content"/>
        </w:behaviors>
        <w:guid w:val="{FFC581DB-6C3D-4FE3-A9FE-2F58D8A65092}"/>
      </w:docPartPr>
      <w:docPartBody>
        <w:p w:rsidR="00000000" w:rsidRDefault="003D513C" w:rsidP="003D513C">
          <w:pPr>
            <w:pStyle w:val="F2AA52ABA348433280D28204A11CF362"/>
          </w:pPr>
          <w:r w:rsidRPr="00160354">
            <w:rPr>
              <w:rStyle w:val="Zstupntext"/>
            </w:rPr>
            <w:t>Klikněte nebo klepněte sem a zadejte text.</w:t>
          </w:r>
        </w:p>
      </w:docPartBody>
    </w:docPart>
    <w:docPart>
      <w:docPartPr>
        <w:name w:val="2CED97B4BEFA499389275418B74E8324"/>
        <w:category>
          <w:name w:val="Obecné"/>
          <w:gallery w:val="placeholder"/>
        </w:category>
        <w:types>
          <w:type w:val="bbPlcHdr"/>
        </w:types>
        <w:behaviors>
          <w:behavior w:val="content"/>
        </w:behaviors>
        <w:guid w:val="{D5CEBCC3-5614-4BC3-9BE8-547B2695A0B8}"/>
      </w:docPartPr>
      <w:docPartBody>
        <w:p w:rsidR="00000000" w:rsidRDefault="003D513C" w:rsidP="003D513C">
          <w:pPr>
            <w:pStyle w:val="2CED97B4BEFA499389275418B74E8324"/>
          </w:pPr>
          <w:r w:rsidRPr="00160354">
            <w:rPr>
              <w:rStyle w:val="Zstupntext"/>
            </w:rPr>
            <w:t>Klikněte nebo klepněte sem a zadejte text.</w:t>
          </w:r>
        </w:p>
      </w:docPartBody>
    </w:docPart>
    <w:docPart>
      <w:docPartPr>
        <w:name w:val="BC94DA369DBA4D6A8EA5C8B75C435AB5"/>
        <w:category>
          <w:name w:val="Obecné"/>
          <w:gallery w:val="placeholder"/>
        </w:category>
        <w:types>
          <w:type w:val="bbPlcHdr"/>
        </w:types>
        <w:behaviors>
          <w:behavior w:val="content"/>
        </w:behaviors>
        <w:guid w:val="{E3525E5C-52D4-4900-AF50-3B46C2E58573}"/>
      </w:docPartPr>
      <w:docPartBody>
        <w:p w:rsidR="00000000" w:rsidRDefault="003D513C" w:rsidP="003D513C">
          <w:pPr>
            <w:pStyle w:val="BC94DA369DBA4D6A8EA5C8B75C435AB5"/>
          </w:pPr>
          <w:r w:rsidRPr="00160354">
            <w:rPr>
              <w:rStyle w:val="Zstupntext"/>
            </w:rPr>
            <w:t>Klikněte nebo klepněte sem a zadejte text.</w:t>
          </w:r>
        </w:p>
      </w:docPartBody>
    </w:docPart>
    <w:docPart>
      <w:docPartPr>
        <w:name w:val="6958116F319845E7ACB30697F9A3BF7D"/>
        <w:category>
          <w:name w:val="Obecné"/>
          <w:gallery w:val="placeholder"/>
        </w:category>
        <w:types>
          <w:type w:val="bbPlcHdr"/>
        </w:types>
        <w:behaviors>
          <w:behavior w:val="content"/>
        </w:behaviors>
        <w:guid w:val="{BE6AFAD9-4D72-4FA8-A052-296314D9FCC8}"/>
      </w:docPartPr>
      <w:docPartBody>
        <w:p w:rsidR="00000000" w:rsidRDefault="003D513C" w:rsidP="003D513C">
          <w:pPr>
            <w:pStyle w:val="6958116F319845E7ACB30697F9A3BF7D"/>
          </w:pPr>
          <w:r w:rsidRPr="00160354">
            <w:rPr>
              <w:rStyle w:val="Zstupntext"/>
            </w:rPr>
            <w:t>Klikněte nebo klepněte sem a zadejte text.</w:t>
          </w:r>
        </w:p>
      </w:docPartBody>
    </w:docPart>
    <w:docPart>
      <w:docPartPr>
        <w:name w:val="DA39047A7A5C42F79328A9241D991735"/>
        <w:category>
          <w:name w:val="Obecné"/>
          <w:gallery w:val="placeholder"/>
        </w:category>
        <w:types>
          <w:type w:val="bbPlcHdr"/>
        </w:types>
        <w:behaviors>
          <w:behavior w:val="content"/>
        </w:behaviors>
        <w:guid w:val="{F8A0D137-F77A-4D5A-9931-9DD32716759C}"/>
      </w:docPartPr>
      <w:docPartBody>
        <w:p w:rsidR="00000000" w:rsidRDefault="003D513C" w:rsidP="003D513C">
          <w:pPr>
            <w:pStyle w:val="DA39047A7A5C42F79328A9241D991735"/>
          </w:pPr>
          <w:r w:rsidRPr="00160354">
            <w:rPr>
              <w:rStyle w:val="Zstupntext"/>
            </w:rPr>
            <w:t>Klikněte nebo klepněte sem a zadejte text.</w:t>
          </w:r>
        </w:p>
      </w:docPartBody>
    </w:docPart>
    <w:docPart>
      <w:docPartPr>
        <w:name w:val="5CDD62BD50354F12A22B62D20717178D"/>
        <w:category>
          <w:name w:val="Obecné"/>
          <w:gallery w:val="placeholder"/>
        </w:category>
        <w:types>
          <w:type w:val="bbPlcHdr"/>
        </w:types>
        <w:behaviors>
          <w:behavior w:val="content"/>
        </w:behaviors>
        <w:guid w:val="{3D4EE6D9-F255-40EC-8043-EA7061B2F90D}"/>
      </w:docPartPr>
      <w:docPartBody>
        <w:p w:rsidR="00000000" w:rsidRDefault="003D513C" w:rsidP="003D513C">
          <w:pPr>
            <w:pStyle w:val="5CDD62BD50354F12A22B62D20717178D"/>
          </w:pPr>
          <w:r w:rsidRPr="00160354">
            <w:rPr>
              <w:rStyle w:val="Zstupntext"/>
            </w:rPr>
            <w:t>Klikněte nebo klepněte sem a zadejte text.</w:t>
          </w:r>
        </w:p>
      </w:docPartBody>
    </w:docPart>
    <w:docPart>
      <w:docPartPr>
        <w:name w:val="321C8ADE671F416595D31FF697470B5B"/>
        <w:category>
          <w:name w:val="Obecné"/>
          <w:gallery w:val="placeholder"/>
        </w:category>
        <w:types>
          <w:type w:val="bbPlcHdr"/>
        </w:types>
        <w:behaviors>
          <w:behavior w:val="content"/>
        </w:behaviors>
        <w:guid w:val="{4943AC27-4A4A-4866-9096-F50EE67644E5}"/>
      </w:docPartPr>
      <w:docPartBody>
        <w:p w:rsidR="00000000" w:rsidRDefault="003D513C" w:rsidP="003D513C">
          <w:pPr>
            <w:pStyle w:val="321C8ADE671F416595D31FF697470B5B"/>
          </w:pPr>
          <w:r w:rsidRPr="00160354">
            <w:rPr>
              <w:rStyle w:val="Zstupntext"/>
            </w:rPr>
            <w:t>Klikněte nebo klepněte sem a zadejte text.</w:t>
          </w:r>
        </w:p>
      </w:docPartBody>
    </w:docPart>
    <w:docPart>
      <w:docPartPr>
        <w:name w:val="2C227BD7BB674200AB7B916881ED40A8"/>
        <w:category>
          <w:name w:val="Obecné"/>
          <w:gallery w:val="placeholder"/>
        </w:category>
        <w:types>
          <w:type w:val="bbPlcHdr"/>
        </w:types>
        <w:behaviors>
          <w:behavior w:val="content"/>
        </w:behaviors>
        <w:guid w:val="{DBD66FC0-E34F-4B76-9F60-02CE071D1CDE}"/>
      </w:docPartPr>
      <w:docPartBody>
        <w:p w:rsidR="00000000" w:rsidRDefault="003D513C" w:rsidP="003D513C">
          <w:pPr>
            <w:pStyle w:val="2C227BD7BB674200AB7B916881ED40A8"/>
          </w:pPr>
          <w:r w:rsidRPr="00160354">
            <w:rPr>
              <w:rStyle w:val="Zstupntext"/>
            </w:rPr>
            <w:t>Klikněte nebo klepněte sem a zadejte text.</w:t>
          </w:r>
        </w:p>
      </w:docPartBody>
    </w:docPart>
    <w:docPart>
      <w:docPartPr>
        <w:name w:val="36B8569B267F440AB6C5B45B11BC84C1"/>
        <w:category>
          <w:name w:val="Obecné"/>
          <w:gallery w:val="placeholder"/>
        </w:category>
        <w:types>
          <w:type w:val="bbPlcHdr"/>
        </w:types>
        <w:behaviors>
          <w:behavior w:val="content"/>
        </w:behaviors>
        <w:guid w:val="{B5A49C9C-0180-4629-B7B7-74383CE829C8}"/>
      </w:docPartPr>
      <w:docPartBody>
        <w:p w:rsidR="00000000" w:rsidRDefault="003D513C" w:rsidP="003D513C">
          <w:pPr>
            <w:pStyle w:val="36B8569B267F440AB6C5B45B11BC84C1"/>
          </w:pPr>
          <w:r w:rsidRPr="00160354">
            <w:rPr>
              <w:rStyle w:val="Zstupntext"/>
            </w:rPr>
            <w:t>Klikněte nebo klepněte sem a zadejte text.</w:t>
          </w:r>
        </w:p>
      </w:docPartBody>
    </w:docPart>
    <w:docPart>
      <w:docPartPr>
        <w:name w:val="CFC62700EA4C4B1F897C9C3FC0C7940E"/>
        <w:category>
          <w:name w:val="Obecné"/>
          <w:gallery w:val="placeholder"/>
        </w:category>
        <w:types>
          <w:type w:val="bbPlcHdr"/>
        </w:types>
        <w:behaviors>
          <w:behavior w:val="content"/>
        </w:behaviors>
        <w:guid w:val="{0DA444CB-DCE1-4B61-88DF-1B9C8BAB6786}"/>
      </w:docPartPr>
      <w:docPartBody>
        <w:p w:rsidR="00000000" w:rsidRDefault="003D513C" w:rsidP="003D513C">
          <w:pPr>
            <w:pStyle w:val="CFC62700EA4C4B1F897C9C3FC0C7940E"/>
          </w:pPr>
          <w:r w:rsidRPr="00160354">
            <w:rPr>
              <w:rStyle w:val="Zstupntext"/>
            </w:rPr>
            <w:t>Klikněte nebo klepněte sem a zadejte text.</w:t>
          </w:r>
        </w:p>
      </w:docPartBody>
    </w:docPart>
    <w:docPart>
      <w:docPartPr>
        <w:name w:val="A0CE205F746E4E068A1545DA48EBB8F9"/>
        <w:category>
          <w:name w:val="Obecné"/>
          <w:gallery w:val="placeholder"/>
        </w:category>
        <w:types>
          <w:type w:val="bbPlcHdr"/>
        </w:types>
        <w:behaviors>
          <w:behavior w:val="content"/>
        </w:behaviors>
        <w:guid w:val="{B87A42D0-99BB-4D29-9C9D-0F0CCCE788C8}"/>
      </w:docPartPr>
      <w:docPartBody>
        <w:p w:rsidR="00000000" w:rsidRDefault="003D513C" w:rsidP="003D513C">
          <w:pPr>
            <w:pStyle w:val="A0CE205F746E4E068A1545DA48EBB8F9"/>
          </w:pPr>
          <w:r w:rsidRPr="00160354">
            <w:rPr>
              <w:rStyle w:val="Zstupntext"/>
            </w:rPr>
            <w:t>Klikněte nebo klepněte sem a zadejte text.</w:t>
          </w:r>
        </w:p>
      </w:docPartBody>
    </w:docPart>
    <w:docPart>
      <w:docPartPr>
        <w:name w:val="6C4EB759358C4E4885221157E3107280"/>
        <w:category>
          <w:name w:val="Obecné"/>
          <w:gallery w:val="placeholder"/>
        </w:category>
        <w:types>
          <w:type w:val="bbPlcHdr"/>
        </w:types>
        <w:behaviors>
          <w:behavior w:val="content"/>
        </w:behaviors>
        <w:guid w:val="{5B370D47-E3A0-477A-8447-7FC6CEC615DD}"/>
      </w:docPartPr>
      <w:docPartBody>
        <w:p w:rsidR="00000000" w:rsidRDefault="003D513C" w:rsidP="003D513C">
          <w:pPr>
            <w:pStyle w:val="6C4EB759358C4E4885221157E3107280"/>
          </w:pPr>
          <w:r w:rsidRPr="00160354">
            <w:rPr>
              <w:rStyle w:val="Zstupntext"/>
            </w:rPr>
            <w:t>Klikněte nebo klepněte sem a zadejte text.</w:t>
          </w:r>
        </w:p>
      </w:docPartBody>
    </w:docPart>
    <w:docPart>
      <w:docPartPr>
        <w:name w:val="85B07B91AE844FF585A4D3645AA39196"/>
        <w:category>
          <w:name w:val="Obecné"/>
          <w:gallery w:val="placeholder"/>
        </w:category>
        <w:types>
          <w:type w:val="bbPlcHdr"/>
        </w:types>
        <w:behaviors>
          <w:behavior w:val="content"/>
        </w:behaviors>
        <w:guid w:val="{3EEE9D01-08C9-41A5-8B3D-B5580BD55101}"/>
      </w:docPartPr>
      <w:docPartBody>
        <w:p w:rsidR="00000000" w:rsidRDefault="003D513C" w:rsidP="003D513C">
          <w:pPr>
            <w:pStyle w:val="85B07B91AE844FF585A4D3645AA39196"/>
          </w:pPr>
          <w:r w:rsidRPr="00160354">
            <w:rPr>
              <w:rStyle w:val="Zstupntext"/>
            </w:rPr>
            <w:t>Klikněte nebo klepněte sem a zadejte text.</w:t>
          </w:r>
        </w:p>
      </w:docPartBody>
    </w:docPart>
    <w:docPart>
      <w:docPartPr>
        <w:name w:val="13E4A5537AE5487FBDC22CAADDDAF0DD"/>
        <w:category>
          <w:name w:val="Obecné"/>
          <w:gallery w:val="placeholder"/>
        </w:category>
        <w:types>
          <w:type w:val="bbPlcHdr"/>
        </w:types>
        <w:behaviors>
          <w:behavior w:val="content"/>
        </w:behaviors>
        <w:guid w:val="{7CD4E22C-3793-4854-AA7D-5B0F96C5094A}"/>
      </w:docPartPr>
      <w:docPartBody>
        <w:p w:rsidR="00000000" w:rsidRDefault="003D513C" w:rsidP="003D513C">
          <w:pPr>
            <w:pStyle w:val="13E4A5537AE5487FBDC22CAADDDAF0DD"/>
          </w:pPr>
          <w:r w:rsidRPr="00160354">
            <w:rPr>
              <w:rStyle w:val="Zstupntext"/>
            </w:rPr>
            <w:t>Klikněte nebo klepněte sem a zadejte text.</w:t>
          </w:r>
        </w:p>
      </w:docPartBody>
    </w:docPart>
    <w:docPart>
      <w:docPartPr>
        <w:name w:val="C370CA8FC08D4BF8A2F1FD883DEA2018"/>
        <w:category>
          <w:name w:val="Obecné"/>
          <w:gallery w:val="placeholder"/>
        </w:category>
        <w:types>
          <w:type w:val="bbPlcHdr"/>
        </w:types>
        <w:behaviors>
          <w:behavior w:val="content"/>
        </w:behaviors>
        <w:guid w:val="{16CE3526-83AF-4D5B-AF78-D35E485AE566}"/>
      </w:docPartPr>
      <w:docPartBody>
        <w:p w:rsidR="00000000" w:rsidRDefault="003D513C" w:rsidP="003D513C">
          <w:pPr>
            <w:pStyle w:val="C370CA8FC08D4BF8A2F1FD883DEA2018"/>
          </w:pPr>
          <w:r w:rsidRPr="00160354">
            <w:rPr>
              <w:rStyle w:val="Zstupntext"/>
            </w:rPr>
            <w:t>Klikněte nebo klepněte sem a zadejte text.</w:t>
          </w:r>
        </w:p>
      </w:docPartBody>
    </w:docPart>
    <w:docPart>
      <w:docPartPr>
        <w:name w:val="87187D5F08154820B1115249F771C5AD"/>
        <w:category>
          <w:name w:val="Obecné"/>
          <w:gallery w:val="placeholder"/>
        </w:category>
        <w:types>
          <w:type w:val="bbPlcHdr"/>
        </w:types>
        <w:behaviors>
          <w:behavior w:val="content"/>
        </w:behaviors>
        <w:guid w:val="{322B0D7B-5C1E-4B72-A977-9B3618ED2B82}"/>
      </w:docPartPr>
      <w:docPartBody>
        <w:p w:rsidR="00000000" w:rsidRDefault="003D513C" w:rsidP="003D513C">
          <w:pPr>
            <w:pStyle w:val="87187D5F08154820B1115249F771C5AD"/>
          </w:pPr>
          <w:r w:rsidRPr="00160354">
            <w:rPr>
              <w:rStyle w:val="Zstupntext"/>
            </w:rPr>
            <w:t>Klikněte nebo klepněte sem a zadejte text.</w:t>
          </w:r>
        </w:p>
      </w:docPartBody>
    </w:docPart>
    <w:docPart>
      <w:docPartPr>
        <w:name w:val="FBDBBA39053C48E59ED90D47E7BC17B0"/>
        <w:category>
          <w:name w:val="Obecné"/>
          <w:gallery w:val="placeholder"/>
        </w:category>
        <w:types>
          <w:type w:val="bbPlcHdr"/>
        </w:types>
        <w:behaviors>
          <w:behavior w:val="content"/>
        </w:behaviors>
        <w:guid w:val="{2D1FF8F1-DD22-444D-9000-94980351234F}"/>
      </w:docPartPr>
      <w:docPartBody>
        <w:p w:rsidR="00000000" w:rsidRDefault="003D513C" w:rsidP="003D513C">
          <w:pPr>
            <w:pStyle w:val="FBDBBA39053C48E59ED90D47E7BC17B0"/>
          </w:pPr>
          <w:r w:rsidRPr="00160354">
            <w:rPr>
              <w:rStyle w:val="Zstupntext"/>
            </w:rPr>
            <w:t>Klikněte nebo klepněte sem a zadejte text.</w:t>
          </w:r>
        </w:p>
      </w:docPartBody>
    </w:docPart>
    <w:docPart>
      <w:docPartPr>
        <w:name w:val="DD08A3FF313B4FD5B32B627EB1AC71A1"/>
        <w:category>
          <w:name w:val="Obecné"/>
          <w:gallery w:val="placeholder"/>
        </w:category>
        <w:types>
          <w:type w:val="bbPlcHdr"/>
        </w:types>
        <w:behaviors>
          <w:behavior w:val="content"/>
        </w:behaviors>
        <w:guid w:val="{C3A45C98-F015-4A87-B915-677E31826A19}"/>
      </w:docPartPr>
      <w:docPartBody>
        <w:p w:rsidR="00000000" w:rsidRDefault="003D513C" w:rsidP="003D513C">
          <w:pPr>
            <w:pStyle w:val="DD08A3FF313B4FD5B32B627EB1AC71A1"/>
          </w:pPr>
          <w:r w:rsidRPr="00160354">
            <w:rPr>
              <w:rStyle w:val="Zstupntext"/>
            </w:rPr>
            <w:t>Klikněte nebo klepněte sem a zadejte text.</w:t>
          </w:r>
        </w:p>
      </w:docPartBody>
    </w:docPart>
    <w:docPart>
      <w:docPartPr>
        <w:name w:val="6095FD0BEB134E50B4AC182CD6F3B6D0"/>
        <w:category>
          <w:name w:val="Obecné"/>
          <w:gallery w:val="placeholder"/>
        </w:category>
        <w:types>
          <w:type w:val="bbPlcHdr"/>
        </w:types>
        <w:behaviors>
          <w:behavior w:val="content"/>
        </w:behaviors>
        <w:guid w:val="{5E85B2B0-A7DF-4285-B31F-BBCE2D0FA1DE}"/>
      </w:docPartPr>
      <w:docPartBody>
        <w:p w:rsidR="00000000" w:rsidRDefault="003D513C" w:rsidP="003D513C">
          <w:pPr>
            <w:pStyle w:val="6095FD0BEB134E50B4AC182CD6F3B6D0"/>
          </w:pPr>
          <w:r w:rsidRPr="00160354">
            <w:rPr>
              <w:rStyle w:val="Zstupntext"/>
            </w:rPr>
            <w:t>Klikněte nebo klepněte sem a zadejte text.</w:t>
          </w:r>
        </w:p>
      </w:docPartBody>
    </w:docPart>
    <w:docPart>
      <w:docPartPr>
        <w:name w:val="9B84D11DC9DF4B9B8DA608E6EDABFBE1"/>
        <w:category>
          <w:name w:val="Obecné"/>
          <w:gallery w:val="placeholder"/>
        </w:category>
        <w:types>
          <w:type w:val="bbPlcHdr"/>
        </w:types>
        <w:behaviors>
          <w:behavior w:val="content"/>
        </w:behaviors>
        <w:guid w:val="{45E42AB7-4A94-483E-9840-85CB61342149}"/>
      </w:docPartPr>
      <w:docPartBody>
        <w:p w:rsidR="00000000" w:rsidRDefault="003D513C" w:rsidP="003D513C">
          <w:pPr>
            <w:pStyle w:val="9B84D11DC9DF4B9B8DA608E6EDABFBE1"/>
          </w:pPr>
          <w:r w:rsidRPr="00160354">
            <w:rPr>
              <w:rStyle w:val="Zstupntext"/>
            </w:rPr>
            <w:t>Klikněte nebo klepněte sem a zadejte text.</w:t>
          </w:r>
        </w:p>
      </w:docPartBody>
    </w:docPart>
    <w:docPart>
      <w:docPartPr>
        <w:name w:val="04DA4A26D5CA4DB2BC636726A119CD76"/>
        <w:category>
          <w:name w:val="Obecné"/>
          <w:gallery w:val="placeholder"/>
        </w:category>
        <w:types>
          <w:type w:val="bbPlcHdr"/>
        </w:types>
        <w:behaviors>
          <w:behavior w:val="content"/>
        </w:behaviors>
        <w:guid w:val="{70D76608-4820-4B49-B771-B06057EF2C9F}"/>
      </w:docPartPr>
      <w:docPartBody>
        <w:p w:rsidR="00000000" w:rsidRDefault="003D513C" w:rsidP="003D513C">
          <w:pPr>
            <w:pStyle w:val="04DA4A26D5CA4DB2BC636726A119CD76"/>
          </w:pPr>
          <w:r w:rsidRPr="00160354">
            <w:rPr>
              <w:rStyle w:val="Zstupntext"/>
            </w:rPr>
            <w:t>Klikněte nebo klepněte sem a zadejte text.</w:t>
          </w:r>
        </w:p>
      </w:docPartBody>
    </w:docPart>
    <w:docPart>
      <w:docPartPr>
        <w:name w:val="E414D89876434A0A917A5873415F7497"/>
        <w:category>
          <w:name w:val="Obecné"/>
          <w:gallery w:val="placeholder"/>
        </w:category>
        <w:types>
          <w:type w:val="bbPlcHdr"/>
        </w:types>
        <w:behaviors>
          <w:behavior w:val="content"/>
        </w:behaviors>
        <w:guid w:val="{A4298586-1E65-4BC6-91BF-320C8E14403C}"/>
      </w:docPartPr>
      <w:docPartBody>
        <w:p w:rsidR="00000000" w:rsidRDefault="003D513C" w:rsidP="003D513C">
          <w:pPr>
            <w:pStyle w:val="E414D89876434A0A917A5873415F7497"/>
          </w:pPr>
          <w:r w:rsidRPr="00160354">
            <w:rPr>
              <w:rStyle w:val="Zstupntext"/>
            </w:rPr>
            <w:t>Klikněte nebo klepněte sem a zadejte text.</w:t>
          </w:r>
        </w:p>
      </w:docPartBody>
    </w:docPart>
    <w:docPart>
      <w:docPartPr>
        <w:name w:val="1B476299C01041629A098D24978758B9"/>
        <w:category>
          <w:name w:val="Obecné"/>
          <w:gallery w:val="placeholder"/>
        </w:category>
        <w:types>
          <w:type w:val="bbPlcHdr"/>
        </w:types>
        <w:behaviors>
          <w:behavior w:val="content"/>
        </w:behaviors>
        <w:guid w:val="{3815B647-AA66-45DC-B931-937E81E5FF8C}"/>
      </w:docPartPr>
      <w:docPartBody>
        <w:p w:rsidR="00000000" w:rsidRDefault="003D513C" w:rsidP="003D513C">
          <w:pPr>
            <w:pStyle w:val="1B476299C01041629A098D24978758B9"/>
          </w:pPr>
          <w:r w:rsidRPr="00160354">
            <w:rPr>
              <w:rStyle w:val="Zstupntext"/>
            </w:rPr>
            <w:t>Klikněte nebo klepněte sem a zadejte text.</w:t>
          </w:r>
        </w:p>
      </w:docPartBody>
    </w:docPart>
    <w:docPart>
      <w:docPartPr>
        <w:name w:val="EA0D53E94D96480A8E22793FC29F88FD"/>
        <w:category>
          <w:name w:val="Obecné"/>
          <w:gallery w:val="placeholder"/>
        </w:category>
        <w:types>
          <w:type w:val="bbPlcHdr"/>
        </w:types>
        <w:behaviors>
          <w:behavior w:val="content"/>
        </w:behaviors>
        <w:guid w:val="{E1FF07F8-A794-47E8-883B-89393FCCCB35}"/>
      </w:docPartPr>
      <w:docPartBody>
        <w:p w:rsidR="00000000" w:rsidRDefault="003D513C" w:rsidP="003D513C">
          <w:pPr>
            <w:pStyle w:val="EA0D53E94D96480A8E22793FC29F88FD"/>
          </w:pPr>
          <w:r w:rsidRPr="00160354">
            <w:rPr>
              <w:rStyle w:val="Zstupntext"/>
            </w:rPr>
            <w:t>Klikněte nebo klepněte sem a zadejte text.</w:t>
          </w:r>
        </w:p>
      </w:docPartBody>
    </w:docPart>
    <w:docPart>
      <w:docPartPr>
        <w:name w:val="3C83817FA7A4425BA631D3994BE20356"/>
        <w:category>
          <w:name w:val="Obecné"/>
          <w:gallery w:val="placeholder"/>
        </w:category>
        <w:types>
          <w:type w:val="bbPlcHdr"/>
        </w:types>
        <w:behaviors>
          <w:behavior w:val="content"/>
        </w:behaviors>
        <w:guid w:val="{E783FF32-C7F9-4EEB-BAC6-B357664EC1B4}"/>
      </w:docPartPr>
      <w:docPartBody>
        <w:p w:rsidR="00000000" w:rsidRDefault="003D513C" w:rsidP="003D513C">
          <w:pPr>
            <w:pStyle w:val="3C83817FA7A4425BA631D3994BE20356"/>
          </w:pPr>
          <w:r w:rsidRPr="00160354">
            <w:rPr>
              <w:rStyle w:val="Zstupntext"/>
            </w:rPr>
            <w:t>Klikněte nebo klepněte sem a zadejte text.</w:t>
          </w:r>
        </w:p>
      </w:docPartBody>
    </w:docPart>
    <w:docPart>
      <w:docPartPr>
        <w:name w:val="A2E985C601CD402C8FD49233CBFE4F06"/>
        <w:category>
          <w:name w:val="Obecné"/>
          <w:gallery w:val="placeholder"/>
        </w:category>
        <w:types>
          <w:type w:val="bbPlcHdr"/>
        </w:types>
        <w:behaviors>
          <w:behavior w:val="content"/>
        </w:behaviors>
        <w:guid w:val="{B52E2289-F121-465B-9A3B-5B512D27245A}"/>
      </w:docPartPr>
      <w:docPartBody>
        <w:p w:rsidR="00000000" w:rsidRDefault="003D513C" w:rsidP="003D513C">
          <w:pPr>
            <w:pStyle w:val="A2E985C601CD402C8FD49233CBFE4F06"/>
          </w:pPr>
          <w:r w:rsidRPr="00160354">
            <w:rPr>
              <w:rStyle w:val="Zstupntext"/>
            </w:rPr>
            <w:t>Klikněte nebo klepněte sem a zadejte text.</w:t>
          </w:r>
        </w:p>
      </w:docPartBody>
    </w:docPart>
    <w:docPart>
      <w:docPartPr>
        <w:name w:val="A30AE95765C14E76B9E4846683506961"/>
        <w:category>
          <w:name w:val="Obecné"/>
          <w:gallery w:val="placeholder"/>
        </w:category>
        <w:types>
          <w:type w:val="bbPlcHdr"/>
        </w:types>
        <w:behaviors>
          <w:behavior w:val="content"/>
        </w:behaviors>
        <w:guid w:val="{88C09D9B-3D3D-492B-A0BF-E02011A043FC}"/>
      </w:docPartPr>
      <w:docPartBody>
        <w:p w:rsidR="00000000" w:rsidRDefault="003D513C" w:rsidP="003D513C">
          <w:pPr>
            <w:pStyle w:val="A30AE95765C14E76B9E4846683506961"/>
          </w:pPr>
          <w:r w:rsidRPr="00160354">
            <w:rPr>
              <w:rStyle w:val="Zstupntext"/>
            </w:rPr>
            <w:t>Klikněte nebo klepněte sem a zadejte text.</w:t>
          </w:r>
        </w:p>
      </w:docPartBody>
    </w:docPart>
    <w:docPart>
      <w:docPartPr>
        <w:name w:val="249C15E671314E0292516013B3F713C5"/>
        <w:category>
          <w:name w:val="Obecné"/>
          <w:gallery w:val="placeholder"/>
        </w:category>
        <w:types>
          <w:type w:val="bbPlcHdr"/>
        </w:types>
        <w:behaviors>
          <w:behavior w:val="content"/>
        </w:behaviors>
        <w:guid w:val="{760021F5-9BAD-4AFA-93B4-EC9BBB045257}"/>
      </w:docPartPr>
      <w:docPartBody>
        <w:p w:rsidR="00000000" w:rsidRDefault="003D513C" w:rsidP="003D513C">
          <w:pPr>
            <w:pStyle w:val="249C15E671314E0292516013B3F713C5"/>
          </w:pPr>
          <w:r w:rsidRPr="0016035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230EBD"/>
    <w:rsid w:val="003051D9"/>
    <w:rsid w:val="003145E3"/>
    <w:rsid w:val="003D513C"/>
    <w:rsid w:val="00482B7C"/>
    <w:rsid w:val="004D45D3"/>
    <w:rsid w:val="004E00EB"/>
    <w:rsid w:val="004F78E7"/>
    <w:rsid w:val="00651A9B"/>
    <w:rsid w:val="00844574"/>
    <w:rsid w:val="00984CCF"/>
    <w:rsid w:val="009A3103"/>
    <w:rsid w:val="00A10168"/>
    <w:rsid w:val="00EE65B4"/>
    <w:rsid w:val="00F35FF0"/>
    <w:rsid w:val="00FB14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D513C"/>
    <w:rPr>
      <w:color w:val="808080"/>
    </w:rPr>
  </w:style>
  <w:style w:type="paragraph" w:customStyle="1" w:styleId="6BD20AE4E2954E47BCE9399DEE997C24">
    <w:name w:val="6BD20AE4E2954E47BCE9399DEE997C24"/>
    <w:rsid w:val="003D513C"/>
  </w:style>
  <w:style w:type="paragraph" w:customStyle="1" w:styleId="DD1F1A10427442E29F92F829D056A4CF">
    <w:name w:val="DD1F1A10427442E29F92F829D056A4CF"/>
    <w:rsid w:val="003D513C"/>
  </w:style>
  <w:style w:type="paragraph" w:customStyle="1" w:styleId="EA7C39AC76964078A0938F34EF7CA75B">
    <w:name w:val="EA7C39AC76964078A0938F34EF7CA75B"/>
    <w:rsid w:val="003D513C"/>
  </w:style>
  <w:style w:type="paragraph" w:customStyle="1" w:styleId="2CBD1919338C44D4B760DCF55A7B4B8D">
    <w:name w:val="2CBD1919338C44D4B760DCF55A7B4B8D"/>
    <w:rsid w:val="003D513C"/>
  </w:style>
  <w:style w:type="paragraph" w:customStyle="1" w:styleId="95E3EAF8F1454DB0B59D835CAEB0AEB1">
    <w:name w:val="95E3EAF8F1454DB0B59D835CAEB0AEB1"/>
    <w:rsid w:val="003D513C"/>
  </w:style>
  <w:style w:type="paragraph" w:customStyle="1" w:styleId="FD9A40BF495A499E9A1EF6AB55E70F44">
    <w:name w:val="FD9A40BF495A499E9A1EF6AB55E70F44"/>
    <w:rsid w:val="003D513C"/>
  </w:style>
  <w:style w:type="paragraph" w:customStyle="1" w:styleId="A9C0699A4DC5471D8701C48A2137A66A">
    <w:name w:val="A9C0699A4DC5471D8701C48A2137A66A"/>
    <w:rsid w:val="003D513C"/>
  </w:style>
  <w:style w:type="paragraph" w:customStyle="1" w:styleId="8DCD1F0556D748098F59F802A03A7D43">
    <w:name w:val="8DCD1F0556D748098F59F802A03A7D43"/>
    <w:rsid w:val="003D513C"/>
  </w:style>
  <w:style w:type="paragraph" w:customStyle="1" w:styleId="15027FB3BF21446CB7762D159B7CB977">
    <w:name w:val="15027FB3BF21446CB7762D159B7CB977"/>
    <w:rsid w:val="003D513C"/>
  </w:style>
  <w:style w:type="paragraph" w:customStyle="1" w:styleId="82CAECD4003F45C5AECDE1154D0F479A">
    <w:name w:val="82CAECD4003F45C5AECDE1154D0F479A"/>
    <w:rsid w:val="003D513C"/>
  </w:style>
  <w:style w:type="paragraph" w:customStyle="1" w:styleId="9066AC090FEB4331A66D50D9ABFD8AB9">
    <w:name w:val="9066AC090FEB4331A66D50D9ABFD8AB9"/>
    <w:rsid w:val="003D513C"/>
  </w:style>
  <w:style w:type="paragraph" w:customStyle="1" w:styleId="036C9AE088E1455A9C81E0BAB632395C">
    <w:name w:val="036C9AE088E1455A9C81E0BAB632395C"/>
    <w:rsid w:val="003D513C"/>
  </w:style>
  <w:style w:type="paragraph" w:customStyle="1" w:styleId="E4C48A5F9466405CB873C2B6F33E80D8">
    <w:name w:val="E4C48A5F9466405CB873C2B6F33E80D8"/>
    <w:rsid w:val="003D513C"/>
  </w:style>
  <w:style w:type="paragraph" w:customStyle="1" w:styleId="AB05E456083B4C4193355B9D4507996C">
    <w:name w:val="AB05E456083B4C4193355B9D4507996C"/>
    <w:rsid w:val="003D513C"/>
  </w:style>
  <w:style w:type="paragraph" w:customStyle="1" w:styleId="5AA1182BCC3A49D6B1D35B89D7F550C3">
    <w:name w:val="5AA1182BCC3A49D6B1D35B89D7F550C3"/>
    <w:rsid w:val="003D513C"/>
  </w:style>
  <w:style w:type="paragraph" w:customStyle="1" w:styleId="5FE57296C44D4C20B7F0437F498527BB">
    <w:name w:val="5FE57296C44D4C20B7F0437F498527BB"/>
    <w:rsid w:val="003D513C"/>
  </w:style>
  <w:style w:type="paragraph" w:customStyle="1" w:styleId="A54437E742BE4063993B0233B5BB7858">
    <w:name w:val="A54437E742BE4063993B0233B5BB7858"/>
    <w:rsid w:val="003D513C"/>
  </w:style>
  <w:style w:type="paragraph" w:customStyle="1" w:styleId="B82BE65A724443F5B38041BE746BD79F">
    <w:name w:val="B82BE65A724443F5B38041BE746BD79F"/>
    <w:rsid w:val="003D513C"/>
  </w:style>
  <w:style w:type="paragraph" w:customStyle="1" w:styleId="0A21E625DF52427BBEA80E5A4D160F5E">
    <w:name w:val="0A21E625DF52427BBEA80E5A4D160F5E"/>
    <w:rsid w:val="003D513C"/>
  </w:style>
  <w:style w:type="paragraph" w:customStyle="1" w:styleId="9A59B3D22F4842CEB3BDBFF9E9D9F8A4">
    <w:name w:val="9A59B3D22F4842CEB3BDBFF9E9D9F8A4"/>
    <w:rsid w:val="003D513C"/>
  </w:style>
  <w:style w:type="paragraph" w:customStyle="1" w:styleId="63CCC791319C4848867C2107E7480F3F">
    <w:name w:val="63CCC791319C4848867C2107E7480F3F"/>
    <w:rsid w:val="003D513C"/>
  </w:style>
  <w:style w:type="paragraph" w:customStyle="1" w:styleId="2149BF4C04C94EEEBBCAE0FD0FA064D1">
    <w:name w:val="2149BF4C04C94EEEBBCAE0FD0FA064D1"/>
    <w:rsid w:val="003D513C"/>
  </w:style>
  <w:style w:type="paragraph" w:customStyle="1" w:styleId="9113C0A8E21C417AB71AB18FCF6A008C">
    <w:name w:val="9113C0A8E21C417AB71AB18FCF6A008C"/>
    <w:rsid w:val="003D513C"/>
  </w:style>
  <w:style w:type="paragraph" w:customStyle="1" w:styleId="FDAC0B7E7A064912A576F05A7733AA71">
    <w:name w:val="FDAC0B7E7A064912A576F05A7733AA71"/>
    <w:rsid w:val="003D513C"/>
  </w:style>
  <w:style w:type="paragraph" w:customStyle="1" w:styleId="EC833F7FC841492C9C587BEE2C80B525">
    <w:name w:val="EC833F7FC841492C9C587BEE2C80B525"/>
    <w:rsid w:val="003D513C"/>
  </w:style>
  <w:style w:type="paragraph" w:customStyle="1" w:styleId="70FCD37F2B094A739EE5CD089F244CC7">
    <w:name w:val="70FCD37F2B094A739EE5CD089F244CC7"/>
    <w:rsid w:val="003D513C"/>
  </w:style>
  <w:style w:type="paragraph" w:customStyle="1" w:styleId="465D14269E694BA0973F420EDFAD553F">
    <w:name w:val="465D14269E694BA0973F420EDFAD553F"/>
    <w:rsid w:val="003D513C"/>
  </w:style>
  <w:style w:type="paragraph" w:customStyle="1" w:styleId="B75D11EEF2CB4BA0B67C8D0717DFB5A3">
    <w:name w:val="B75D11EEF2CB4BA0B67C8D0717DFB5A3"/>
    <w:rsid w:val="003D513C"/>
  </w:style>
  <w:style w:type="paragraph" w:customStyle="1" w:styleId="7187568A7C2C4E2AADA34670DBCEE1BE">
    <w:name w:val="7187568A7C2C4E2AADA34670DBCEE1BE"/>
    <w:rsid w:val="003D513C"/>
  </w:style>
  <w:style w:type="paragraph" w:customStyle="1" w:styleId="29F589A2BE5C48FB8E468D8F9DB4AB60">
    <w:name w:val="29F589A2BE5C48FB8E468D8F9DB4AB60"/>
    <w:rsid w:val="003D513C"/>
  </w:style>
  <w:style w:type="paragraph" w:customStyle="1" w:styleId="7F986F466EBC494AB8D21999BF321E06">
    <w:name w:val="7F986F466EBC494AB8D21999BF321E06"/>
    <w:rsid w:val="003D513C"/>
  </w:style>
  <w:style w:type="paragraph" w:customStyle="1" w:styleId="9835679418A140AB8E067FF8A68E002E">
    <w:name w:val="9835679418A140AB8E067FF8A68E002E"/>
    <w:rsid w:val="003D513C"/>
  </w:style>
  <w:style w:type="paragraph" w:customStyle="1" w:styleId="F9B6D9DED7AE44AAB791A3A3DA2E7BE0">
    <w:name w:val="F9B6D9DED7AE44AAB791A3A3DA2E7BE0"/>
    <w:rsid w:val="003D513C"/>
  </w:style>
  <w:style w:type="paragraph" w:customStyle="1" w:styleId="930D94BA92C3400BA42004AEE686F67C">
    <w:name w:val="930D94BA92C3400BA42004AEE686F67C"/>
    <w:rsid w:val="003D513C"/>
  </w:style>
  <w:style w:type="paragraph" w:customStyle="1" w:styleId="0A5AC9A16F09413E88A142718A27E8C6">
    <w:name w:val="0A5AC9A16F09413E88A142718A27E8C6"/>
    <w:rsid w:val="003D513C"/>
  </w:style>
  <w:style w:type="paragraph" w:customStyle="1" w:styleId="09F101144418485FA5753CF11A3C7F93">
    <w:name w:val="09F101144418485FA5753CF11A3C7F93"/>
    <w:rsid w:val="003D513C"/>
  </w:style>
  <w:style w:type="paragraph" w:customStyle="1" w:styleId="CB76B8B2D3A540D6BD98AB97A2D4875E">
    <w:name w:val="CB76B8B2D3A540D6BD98AB97A2D4875E"/>
    <w:rsid w:val="003D513C"/>
  </w:style>
  <w:style w:type="paragraph" w:customStyle="1" w:styleId="9BE76F6B30264981860B85F795C44628">
    <w:name w:val="9BE76F6B30264981860B85F795C44628"/>
    <w:rsid w:val="003D513C"/>
  </w:style>
  <w:style w:type="paragraph" w:customStyle="1" w:styleId="629E5B54621E4D79A1144D1342D08B6A">
    <w:name w:val="629E5B54621E4D79A1144D1342D08B6A"/>
    <w:rsid w:val="00482B7C"/>
  </w:style>
  <w:style w:type="paragraph" w:customStyle="1" w:styleId="4A402DD44D3E4B24B156CB4EA5D4687A">
    <w:name w:val="4A402DD44D3E4B24B156CB4EA5D4687A"/>
    <w:rsid w:val="003D513C"/>
  </w:style>
  <w:style w:type="paragraph" w:customStyle="1" w:styleId="E7A3160814E244D4A5DF9CA898CD5A68">
    <w:name w:val="E7A3160814E244D4A5DF9CA898CD5A68"/>
    <w:rsid w:val="003D513C"/>
  </w:style>
  <w:style w:type="paragraph" w:customStyle="1" w:styleId="B72137382A34453FAD8118805296E911">
    <w:name w:val="B72137382A34453FAD8118805296E911"/>
    <w:rsid w:val="003D513C"/>
  </w:style>
  <w:style w:type="paragraph" w:customStyle="1" w:styleId="D80BD3317CF3412E826125A8AB414438">
    <w:name w:val="D80BD3317CF3412E826125A8AB414438"/>
    <w:rsid w:val="003D513C"/>
  </w:style>
  <w:style w:type="paragraph" w:customStyle="1" w:styleId="01F515941FA648A1B0B5ECB803044602">
    <w:name w:val="01F515941FA648A1B0B5ECB803044602"/>
    <w:rsid w:val="003D513C"/>
  </w:style>
  <w:style w:type="paragraph" w:customStyle="1" w:styleId="8455F853498541B78C8FB5608E2FC20D">
    <w:name w:val="8455F853498541B78C8FB5608E2FC20D"/>
    <w:rsid w:val="003D513C"/>
  </w:style>
  <w:style w:type="paragraph" w:customStyle="1" w:styleId="A46B36F747F642CAAB163900A7E4FBE9">
    <w:name w:val="A46B36F747F642CAAB163900A7E4FBE9"/>
    <w:rsid w:val="003D513C"/>
  </w:style>
  <w:style w:type="paragraph" w:customStyle="1" w:styleId="6663E63691B447BB903E21CA1A868367">
    <w:name w:val="6663E63691B447BB903E21CA1A868367"/>
    <w:rsid w:val="003D513C"/>
  </w:style>
  <w:style w:type="paragraph" w:customStyle="1" w:styleId="4DB1FC14FAE34099BBE899BD5819C8C8">
    <w:name w:val="4DB1FC14FAE34099BBE899BD5819C8C8"/>
    <w:rsid w:val="003D513C"/>
  </w:style>
  <w:style w:type="paragraph" w:customStyle="1" w:styleId="32EDE0C7E5104DF3AB1C14A70D240B15">
    <w:name w:val="32EDE0C7E5104DF3AB1C14A70D240B15"/>
    <w:rsid w:val="003D513C"/>
  </w:style>
  <w:style w:type="paragraph" w:customStyle="1" w:styleId="043AC42CD7964E66879B2A36EAD09705">
    <w:name w:val="043AC42CD7964E66879B2A36EAD09705"/>
    <w:rsid w:val="003D513C"/>
  </w:style>
  <w:style w:type="paragraph" w:customStyle="1" w:styleId="58268BE52A7A41608C8901250B172372">
    <w:name w:val="58268BE52A7A41608C8901250B172372"/>
    <w:rsid w:val="003D513C"/>
  </w:style>
  <w:style w:type="paragraph" w:customStyle="1" w:styleId="A0BC57F169CF44B38024EDF9198687D5">
    <w:name w:val="A0BC57F169CF44B38024EDF9198687D5"/>
    <w:rsid w:val="003D513C"/>
  </w:style>
  <w:style w:type="paragraph" w:customStyle="1" w:styleId="43AE1E9A10B24F2D903CF7737C536DE7">
    <w:name w:val="43AE1E9A10B24F2D903CF7737C536DE7"/>
    <w:rsid w:val="003D513C"/>
  </w:style>
  <w:style w:type="paragraph" w:customStyle="1" w:styleId="AD6AF9BA6D934306B87DD4D7B9E5E008">
    <w:name w:val="AD6AF9BA6D934306B87DD4D7B9E5E008"/>
    <w:rsid w:val="003D513C"/>
  </w:style>
  <w:style w:type="paragraph" w:customStyle="1" w:styleId="2E51A235DB1C480B91F4416DF64F16E3">
    <w:name w:val="2E51A235DB1C480B91F4416DF64F16E3"/>
    <w:rsid w:val="003D513C"/>
  </w:style>
  <w:style w:type="paragraph" w:customStyle="1" w:styleId="320E4AEF90FA41E7AFE1B7C6A0BFE26F">
    <w:name w:val="320E4AEF90FA41E7AFE1B7C6A0BFE26F"/>
    <w:rsid w:val="003D513C"/>
  </w:style>
  <w:style w:type="paragraph" w:customStyle="1" w:styleId="B66E62958E7448A58609F04F3F7D6B23">
    <w:name w:val="B66E62958E7448A58609F04F3F7D6B23"/>
    <w:rsid w:val="003D513C"/>
  </w:style>
  <w:style w:type="paragraph" w:customStyle="1" w:styleId="416793DB17364BC4A12F302182FCE163">
    <w:name w:val="416793DB17364BC4A12F302182FCE163"/>
    <w:rsid w:val="003D513C"/>
  </w:style>
  <w:style w:type="paragraph" w:customStyle="1" w:styleId="FB480E6B5304442AB82DC1990770F80B">
    <w:name w:val="FB480E6B5304442AB82DC1990770F80B"/>
    <w:rsid w:val="003D513C"/>
  </w:style>
  <w:style w:type="paragraph" w:customStyle="1" w:styleId="04A67612A3A14D0F94BDF5242B968F66">
    <w:name w:val="04A67612A3A14D0F94BDF5242B968F66"/>
    <w:rsid w:val="003D513C"/>
  </w:style>
  <w:style w:type="paragraph" w:customStyle="1" w:styleId="331233A983F14224B2D95FBF9919EC1F">
    <w:name w:val="331233A983F14224B2D95FBF9919EC1F"/>
    <w:rsid w:val="003D513C"/>
  </w:style>
  <w:style w:type="paragraph" w:customStyle="1" w:styleId="2845F916FE0F459F89EAC4A1CCF2A25C">
    <w:name w:val="2845F916FE0F459F89EAC4A1CCF2A25C"/>
    <w:rsid w:val="003D513C"/>
  </w:style>
  <w:style w:type="paragraph" w:customStyle="1" w:styleId="4ED2AC67873C4189AE29A05A2EA53346">
    <w:name w:val="4ED2AC67873C4189AE29A05A2EA53346"/>
    <w:rsid w:val="003D513C"/>
  </w:style>
  <w:style w:type="paragraph" w:customStyle="1" w:styleId="EA80208A65F6477EAFCD7FCCE299C29D">
    <w:name w:val="EA80208A65F6477EAFCD7FCCE299C29D"/>
    <w:rsid w:val="003D513C"/>
  </w:style>
  <w:style w:type="paragraph" w:customStyle="1" w:styleId="DEE28D0E40414571A44C853F6684C67F">
    <w:name w:val="DEE28D0E40414571A44C853F6684C67F"/>
    <w:rsid w:val="003D513C"/>
  </w:style>
  <w:style w:type="paragraph" w:customStyle="1" w:styleId="055053AD99CD47FAB8CF86649B95A9F4">
    <w:name w:val="055053AD99CD47FAB8CF86649B95A9F4"/>
    <w:rsid w:val="003D513C"/>
  </w:style>
  <w:style w:type="paragraph" w:customStyle="1" w:styleId="201228D804CE48EB8E2C4557EAC7E328">
    <w:name w:val="201228D804CE48EB8E2C4557EAC7E328"/>
    <w:rsid w:val="003D513C"/>
  </w:style>
  <w:style w:type="paragraph" w:customStyle="1" w:styleId="17D60FF642C0459D94AC594EB4AFD74B">
    <w:name w:val="17D60FF642C0459D94AC594EB4AFD74B"/>
    <w:rsid w:val="003D513C"/>
  </w:style>
  <w:style w:type="paragraph" w:customStyle="1" w:styleId="2DF4430571F14F58AAA0C06B961174F6">
    <w:name w:val="2DF4430571F14F58AAA0C06B961174F6"/>
    <w:rsid w:val="003D513C"/>
  </w:style>
  <w:style w:type="paragraph" w:customStyle="1" w:styleId="7EE7BCB97F2548EBB84710CB32B3C807">
    <w:name w:val="7EE7BCB97F2548EBB84710CB32B3C807"/>
    <w:rsid w:val="003D513C"/>
  </w:style>
  <w:style w:type="paragraph" w:customStyle="1" w:styleId="08A3C80B956E4B20A1A102B950EA5750">
    <w:name w:val="08A3C80B956E4B20A1A102B950EA5750"/>
    <w:rsid w:val="003D513C"/>
  </w:style>
  <w:style w:type="paragraph" w:customStyle="1" w:styleId="A3A68692926F4798B9DD65D20086BF0B">
    <w:name w:val="A3A68692926F4798B9DD65D20086BF0B"/>
    <w:rsid w:val="003D513C"/>
  </w:style>
  <w:style w:type="paragraph" w:customStyle="1" w:styleId="2411982EDEF74FA6B26C424B3A7FA69F">
    <w:name w:val="2411982EDEF74FA6B26C424B3A7FA69F"/>
    <w:rsid w:val="003D513C"/>
  </w:style>
  <w:style w:type="paragraph" w:customStyle="1" w:styleId="6DD0703DAEAF4756BA7B72F43E870306">
    <w:name w:val="6DD0703DAEAF4756BA7B72F43E870306"/>
    <w:rsid w:val="003D513C"/>
  </w:style>
  <w:style w:type="paragraph" w:customStyle="1" w:styleId="49CD3181FFB643879CEF8C0DF5CCEB6C">
    <w:name w:val="49CD3181FFB643879CEF8C0DF5CCEB6C"/>
    <w:rsid w:val="003D513C"/>
  </w:style>
  <w:style w:type="paragraph" w:customStyle="1" w:styleId="443A6F198C22404EB4BCADF4B23F0900">
    <w:name w:val="443A6F198C22404EB4BCADF4B23F0900"/>
    <w:rsid w:val="003D513C"/>
  </w:style>
  <w:style w:type="paragraph" w:customStyle="1" w:styleId="612C1C7FB25A4907AE33D33056C4293D">
    <w:name w:val="612C1C7FB25A4907AE33D33056C4293D"/>
    <w:rsid w:val="003D513C"/>
  </w:style>
  <w:style w:type="paragraph" w:customStyle="1" w:styleId="2C0B62B298DE4F38A278EF53523A86F7">
    <w:name w:val="2C0B62B298DE4F38A278EF53523A86F7"/>
    <w:rsid w:val="003D513C"/>
  </w:style>
  <w:style w:type="paragraph" w:customStyle="1" w:styleId="5CDEADBE20444A2887A9B47F00691187">
    <w:name w:val="5CDEADBE20444A2887A9B47F00691187"/>
    <w:rsid w:val="003D513C"/>
  </w:style>
  <w:style w:type="paragraph" w:customStyle="1" w:styleId="C6C3F01A05B548589E01A93A4051AA23">
    <w:name w:val="C6C3F01A05B548589E01A93A4051AA23"/>
    <w:rsid w:val="003D513C"/>
  </w:style>
  <w:style w:type="paragraph" w:customStyle="1" w:styleId="43F489B4B4244D388D99596A8783BFF7">
    <w:name w:val="43F489B4B4244D388D99596A8783BFF7"/>
    <w:rsid w:val="003D513C"/>
  </w:style>
  <w:style w:type="paragraph" w:customStyle="1" w:styleId="141F328D200444929464332A89860184">
    <w:name w:val="141F328D200444929464332A89860184"/>
    <w:rsid w:val="003D513C"/>
  </w:style>
  <w:style w:type="paragraph" w:customStyle="1" w:styleId="190C887E125E482E9CF4FE732B8A296B">
    <w:name w:val="190C887E125E482E9CF4FE732B8A296B"/>
    <w:rsid w:val="003D513C"/>
  </w:style>
  <w:style w:type="paragraph" w:customStyle="1" w:styleId="9003C3AC64A549E4A7349FFC2625DACE">
    <w:name w:val="9003C3AC64A549E4A7349FFC2625DACE"/>
    <w:rsid w:val="003D513C"/>
  </w:style>
  <w:style w:type="paragraph" w:customStyle="1" w:styleId="22DC780A7B8841059A8B4815C399166C">
    <w:name w:val="22DC780A7B8841059A8B4815C399166C"/>
    <w:rsid w:val="003D513C"/>
  </w:style>
  <w:style w:type="paragraph" w:customStyle="1" w:styleId="1FD7AC2243BD41CEAE8BAE945A623F0D">
    <w:name w:val="1FD7AC2243BD41CEAE8BAE945A623F0D"/>
    <w:rsid w:val="003D513C"/>
  </w:style>
  <w:style w:type="paragraph" w:customStyle="1" w:styleId="7E23D7B9372F4F41B041767F4375B00E">
    <w:name w:val="7E23D7B9372F4F41B041767F4375B00E"/>
    <w:rsid w:val="003D513C"/>
  </w:style>
  <w:style w:type="paragraph" w:customStyle="1" w:styleId="F2AA52ABA348433280D28204A11CF362">
    <w:name w:val="F2AA52ABA348433280D28204A11CF362"/>
    <w:rsid w:val="003D513C"/>
  </w:style>
  <w:style w:type="paragraph" w:customStyle="1" w:styleId="2CED97B4BEFA499389275418B74E8324">
    <w:name w:val="2CED97B4BEFA499389275418B74E8324"/>
    <w:rsid w:val="003D513C"/>
  </w:style>
  <w:style w:type="paragraph" w:customStyle="1" w:styleId="BC94DA369DBA4D6A8EA5C8B75C435AB5">
    <w:name w:val="BC94DA369DBA4D6A8EA5C8B75C435AB5"/>
    <w:rsid w:val="003D513C"/>
  </w:style>
  <w:style w:type="paragraph" w:customStyle="1" w:styleId="6958116F319845E7ACB30697F9A3BF7D">
    <w:name w:val="6958116F319845E7ACB30697F9A3BF7D"/>
    <w:rsid w:val="003D513C"/>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DA39047A7A5C42F79328A9241D991735">
    <w:name w:val="DA39047A7A5C42F79328A9241D991735"/>
    <w:rsid w:val="003D513C"/>
  </w:style>
  <w:style w:type="paragraph" w:customStyle="1" w:styleId="5CDD62BD50354F12A22B62D20717178D">
    <w:name w:val="5CDD62BD50354F12A22B62D20717178D"/>
    <w:rsid w:val="003D513C"/>
  </w:style>
  <w:style w:type="paragraph" w:customStyle="1" w:styleId="321C8ADE671F416595D31FF697470B5B">
    <w:name w:val="321C8ADE671F416595D31FF697470B5B"/>
    <w:rsid w:val="003D513C"/>
  </w:style>
  <w:style w:type="paragraph" w:customStyle="1" w:styleId="2C227BD7BB674200AB7B916881ED40A8">
    <w:name w:val="2C227BD7BB674200AB7B916881ED40A8"/>
    <w:rsid w:val="003D513C"/>
  </w:style>
  <w:style w:type="paragraph" w:customStyle="1" w:styleId="36B8569B267F440AB6C5B45B11BC84C1">
    <w:name w:val="36B8569B267F440AB6C5B45B11BC84C1"/>
    <w:rsid w:val="003D513C"/>
  </w:style>
  <w:style w:type="paragraph" w:customStyle="1" w:styleId="CFC62700EA4C4B1F897C9C3FC0C7940E">
    <w:name w:val="CFC62700EA4C4B1F897C9C3FC0C7940E"/>
    <w:rsid w:val="003D513C"/>
  </w:style>
  <w:style w:type="paragraph" w:customStyle="1" w:styleId="A0CE205F746E4E068A1545DA48EBB8F9">
    <w:name w:val="A0CE205F746E4E068A1545DA48EBB8F9"/>
    <w:rsid w:val="003D513C"/>
  </w:style>
  <w:style w:type="paragraph" w:customStyle="1" w:styleId="6C4EB759358C4E4885221157E3107280">
    <w:name w:val="6C4EB759358C4E4885221157E3107280"/>
    <w:rsid w:val="003D513C"/>
  </w:style>
  <w:style w:type="paragraph" w:customStyle="1" w:styleId="965DAE32D48742E0820C469B6704D891">
    <w:name w:val="965DAE32D48742E0820C469B6704D891"/>
    <w:rsid w:val="003D513C"/>
    <w:rPr>
      <w:rFonts w:eastAsiaTheme="minorHAnsi"/>
      <w:lang w:eastAsia="en-US"/>
    </w:rPr>
  </w:style>
  <w:style w:type="paragraph" w:customStyle="1" w:styleId="999D8E9014AC4508BD6078522FA0AE36">
    <w:name w:val="999D8E9014AC4508BD6078522FA0AE36"/>
    <w:rsid w:val="003D513C"/>
    <w:rPr>
      <w:rFonts w:eastAsiaTheme="minorHAnsi"/>
      <w:lang w:eastAsia="en-US"/>
    </w:rPr>
  </w:style>
  <w:style w:type="paragraph" w:customStyle="1" w:styleId="E17A766FF4E34B76B9BBA8FD902870D6">
    <w:name w:val="E17A766FF4E34B76B9BBA8FD902870D6"/>
    <w:rsid w:val="003D513C"/>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01EA79A217124E9380D956B8BAE559F4">
    <w:name w:val="01EA79A217124E9380D956B8BAE559F4"/>
    <w:rsid w:val="00844574"/>
  </w:style>
  <w:style w:type="paragraph" w:customStyle="1" w:styleId="8A4319DFBBA0487DA2EED7B286D53CF2">
    <w:name w:val="8A4319DFBBA0487DA2EED7B286D53CF2"/>
    <w:rsid w:val="00844574"/>
  </w:style>
  <w:style w:type="paragraph" w:customStyle="1" w:styleId="8840705AAAF74215B3247657E3A09A08">
    <w:name w:val="8840705AAAF74215B3247657E3A09A08"/>
    <w:rsid w:val="004D45D3"/>
  </w:style>
  <w:style w:type="paragraph" w:customStyle="1" w:styleId="6933D9309D10491C85192B7AB6E8CB67">
    <w:name w:val="6933D9309D10491C85192B7AB6E8CB67"/>
    <w:rsid w:val="004D45D3"/>
  </w:style>
  <w:style w:type="paragraph" w:customStyle="1" w:styleId="C276B60754C94C7D9AFD0FB834E61144">
    <w:name w:val="C276B60754C94C7D9AFD0FB834E61144"/>
    <w:rsid w:val="003D513C"/>
    <w:rPr>
      <w:rFonts w:eastAsiaTheme="minorHAnsi"/>
      <w:lang w:eastAsia="en-US"/>
    </w:rPr>
  </w:style>
  <w:style w:type="paragraph" w:customStyle="1" w:styleId="01EA79A217124E9380D956B8BAE559F41">
    <w:name w:val="01EA79A217124E9380D956B8BAE559F41"/>
    <w:rsid w:val="003D513C"/>
    <w:rPr>
      <w:rFonts w:eastAsiaTheme="minorHAnsi"/>
      <w:lang w:eastAsia="en-US"/>
    </w:rPr>
  </w:style>
  <w:style w:type="paragraph" w:customStyle="1" w:styleId="8840705AAAF74215B3247657E3A09A081">
    <w:name w:val="8840705AAAF74215B3247657E3A09A081"/>
    <w:rsid w:val="003D513C"/>
    <w:rPr>
      <w:rFonts w:eastAsiaTheme="minorHAnsi"/>
      <w:lang w:eastAsia="en-US"/>
    </w:rPr>
  </w:style>
  <w:style w:type="paragraph" w:customStyle="1" w:styleId="E2329C3417754223AF02FEE21E1AECDA1">
    <w:name w:val="E2329C3417754223AF02FEE21E1AECDA1"/>
    <w:rsid w:val="003D513C"/>
    <w:rPr>
      <w:rFonts w:eastAsiaTheme="minorHAnsi"/>
      <w:lang w:eastAsia="en-US"/>
    </w:rPr>
  </w:style>
  <w:style w:type="paragraph" w:customStyle="1" w:styleId="1BA7E4C923214FCAA92ABE16A0D50A861">
    <w:name w:val="1BA7E4C923214FCAA92ABE16A0D50A861"/>
    <w:rsid w:val="003D513C"/>
    <w:rPr>
      <w:rFonts w:eastAsiaTheme="minorHAnsi"/>
      <w:lang w:eastAsia="en-US"/>
    </w:rPr>
  </w:style>
  <w:style w:type="paragraph" w:customStyle="1" w:styleId="456BCD8CAC6143C2B568EABB71106FF61">
    <w:name w:val="456BCD8CAC6143C2B568EABB71106FF61"/>
    <w:rsid w:val="003D513C"/>
    <w:rPr>
      <w:rFonts w:eastAsiaTheme="minorHAnsi"/>
      <w:lang w:eastAsia="en-US"/>
    </w:rPr>
  </w:style>
  <w:style w:type="paragraph" w:customStyle="1" w:styleId="257F1E55F0804E2D91014E524D0FBF3D">
    <w:name w:val="257F1E55F0804E2D91014E524D0FBF3D"/>
    <w:rsid w:val="003D513C"/>
  </w:style>
  <w:style w:type="paragraph" w:customStyle="1" w:styleId="0409DF908BE649558B35BAD70FEC2DDB">
    <w:name w:val="0409DF908BE649558B35BAD70FEC2DDB"/>
    <w:rsid w:val="003D513C"/>
  </w:style>
  <w:style w:type="paragraph" w:customStyle="1" w:styleId="6B69A4571C654671B58F2D1E2B2D7D72">
    <w:name w:val="6B69A4571C654671B58F2D1E2B2D7D72"/>
    <w:rsid w:val="003D513C"/>
  </w:style>
  <w:style w:type="paragraph" w:customStyle="1" w:styleId="885686CA467147E18E9A2EDCD23270BB">
    <w:name w:val="885686CA467147E18E9A2EDCD23270BB"/>
    <w:rsid w:val="003D513C"/>
  </w:style>
  <w:style w:type="paragraph" w:customStyle="1" w:styleId="85B07B91AE844FF585A4D3645AA39196">
    <w:name w:val="85B07B91AE844FF585A4D3645AA39196"/>
    <w:rsid w:val="003D513C"/>
  </w:style>
  <w:style w:type="paragraph" w:customStyle="1" w:styleId="13E4A5537AE5487FBDC22CAADDDAF0DD">
    <w:name w:val="13E4A5537AE5487FBDC22CAADDDAF0DD"/>
    <w:rsid w:val="003D513C"/>
  </w:style>
  <w:style w:type="paragraph" w:customStyle="1" w:styleId="C370CA8FC08D4BF8A2F1FD883DEA2018">
    <w:name w:val="C370CA8FC08D4BF8A2F1FD883DEA2018"/>
    <w:rsid w:val="003D513C"/>
  </w:style>
  <w:style w:type="paragraph" w:customStyle="1" w:styleId="87187D5F08154820B1115249F771C5AD">
    <w:name w:val="87187D5F08154820B1115249F771C5AD"/>
    <w:rsid w:val="003D513C"/>
  </w:style>
  <w:style w:type="paragraph" w:customStyle="1" w:styleId="FBDBBA39053C48E59ED90D47E7BC17B0">
    <w:name w:val="FBDBBA39053C48E59ED90D47E7BC17B0"/>
    <w:rsid w:val="003D513C"/>
  </w:style>
  <w:style w:type="paragraph" w:customStyle="1" w:styleId="DD08A3FF313B4FD5B32B627EB1AC71A1">
    <w:name w:val="DD08A3FF313B4FD5B32B627EB1AC71A1"/>
    <w:rsid w:val="003D513C"/>
  </w:style>
  <w:style w:type="paragraph" w:customStyle="1" w:styleId="6095FD0BEB134E50B4AC182CD6F3B6D0">
    <w:name w:val="6095FD0BEB134E50B4AC182CD6F3B6D0"/>
    <w:rsid w:val="003D513C"/>
  </w:style>
  <w:style w:type="paragraph" w:customStyle="1" w:styleId="9B84D11DC9DF4B9B8DA608E6EDABFBE1">
    <w:name w:val="9B84D11DC9DF4B9B8DA608E6EDABFBE1"/>
    <w:rsid w:val="003D513C"/>
  </w:style>
  <w:style w:type="paragraph" w:customStyle="1" w:styleId="04DA4A26D5CA4DB2BC636726A119CD76">
    <w:name w:val="04DA4A26D5CA4DB2BC636726A119CD76"/>
    <w:rsid w:val="003D513C"/>
  </w:style>
  <w:style w:type="paragraph" w:customStyle="1" w:styleId="E414D89876434A0A917A5873415F7497">
    <w:name w:val="E414D89876434A0A917A5873415F7497"/>
    <w:rsid w:val="003D513C"/>
  </w:style>
  <w:style w:type="paragraph" w:customStyle="1" w:styleId="1B476299C01041629A098D24978758B9">
    <w:name w:val="1B476299C01041629A098D24978758B9"/>
    <w:rsid w:val="003D513C"/>
  </w:style>
  <w:style w:type="paragraph" w:customStyle="1" w:styleId="EA0D53E94D96480A8E22793FC29F88FD">
    <w:name w:val="EA0D53E94D96480A8E22793FC29F88FD"/>
    <w:rsid w:val="003D513C"/>
  </w:style>
  <w:style w:type="paragraph" w:customStyle="1" w:styleId="3C83817FA7A4425BA631D3994BE20356">
    <w:name w:val="3C83817FA7A4425BA631D3994BE20356"/>
    <w:rsid w:val="003D513C"/>
  </w:style>
  <w:style w:type="paragraph" w:customStyle="1" w:styleId="A2E985C601CD402C8FD49233CBFE4F06">
    <w:name w:val="A2E985C601CD402C8FD49233CBFE4F06"/>
    <w:rsid w:val="003D513C"/>
  </w:style>
  <w:style w:type="paragraph" w:customStyle="1" w:styleId="A30AE95765C14E76B9E4846683506961">
    <w:name w:val="A30AE95765C14E76B9E4846683506961"/>
    <w:rsid w:val="003D513C"/>
  </w:style>
  <w:style w:type="paragraph" w:customStyle="1" w:styleId="249C15E671314E0292516013B3F713C5">
    <w:name w:val="249C15E671314E0292516013B3F713C5"/>
    <w:rsid w:val="003D513C"/>
  </w:style>
  <w:style w:type="paragraph" w:customStyle="1" w:styleId="965DAE32D48742E0820C469B6704D8911">
    <w:name w:val="965DAE32D48742E0820C469B6704D8911"/>
    <w:rsid w:val="003D513C"/>
    <w:rPr>
      <w:rFonts w:eastAsiaTheme="minorHAnsi"/>
      <w:lang w:eastAsia="en-US"/>
    </w:rPr>
  </w:style>
  <w:style w:type="paragraph" w:customStyle="1" w:styleId="999D8E9014AC4508BD6078522FA0AE361">
    <w:name w:val="999D8E9014AC4508BD6078522FA0AE361"/>
    <w:rsid w:val="003D513C"/>
    <w:rPr>
      <w:rFonts w:eastAsiaTheme="minorHAnsi"/>
      <w:lang w:eastAsia="en-US"/>
    </w:rPr>
  </w:style>
  <w:style w:type="paragraph" w:customStyle="1" w:styleId="E17A766FF4E34B76B9BBA8FD902870D61">
    <w:name w:val="E17A766FF4E34B76B9BBA8FD902870D61"/>
    <w:rsid w:val="003D513C"/>
    <w:rPr>
      <w:rFonts w:eastAsiaTheme="minorHAnsi"/>
      <w:lang w:eastAsia="en-US"/>
    </w:rPr>
  </w:style>
  <w:style w:type="paragraph" w:customStyle="1" w:styleId="C276B60754C94C7D9AFD0FB834E611441">
    <w:name w:val="C276B60754C94C7D9AFD0FB834E611441"/>
    <w:rsid w:val="003D513C"/>
    <w:rPr>
      <w:rFonts w:eastAsiaTheme="minorHAnsi"/>
      <w:lang w:eastAsia="en-US"/>
    </w:rPr>
  </w:style>
  <w:style w:type="paragraph" w:customStyle="1" w:styleId="01EA79A217124E9380D956B8BAE559F42">
    <w:name w:val="01EA79A217124E9380D956B8BAE559F42"/>
    <w:rsid w:val="003D513C"/>
    <w:rPr>
      <w:rFonts w:eastAsiaTheme="minorHAnsi"/>
      <w:lang w:eastAsia="en-US"/>
    </w:rPr>
  </w:style>
  <w:style w:type="paragraph" w:customStyle="1" w:styleId="8840705AAAF74215B3247657E3A09A082">
    <w:name w:val="8840705AAAF74215B3247657E3A09A082"/>
    <w:rsid w:val="003D513C"/>
    <w:rPr>
      <w:rFonts w:eastAsiaTheme="minorHAnsi"/>
      <w:lang w:eastAsia="en-US"/>
    </w:rPr>
  </w:style>
  <w:style w:type="paragraph" w:customStyle="1" w:styleId="E2329C3417754223AF02FEE21E1AECDA2">
    <w:name w:val="E2329C3417754223AF02FEE21E1AECDA2"/>
    <w:rsid w:val="003D513C"/>
    <w:rPr>
      <w:rFonts w:eastAsiaTheme="minorHAnsi"/>
      <w:lang w:eastAsia="en-US"/>
    </w:rPr>
  </w:style>
  <w:style w:type="paragraph" w:customStyle="1" w:styleId="1BA7E4C923214FCAA92ABE16A0D50A862">
    <w:name w:val="1BA7E4C923214FCAA92ABE16A0D50A862"/>
    <w:rsid w:val="003D513C"/>
    <w:rPr>
      <w:rFonts w:eastAsiaTheme="minorHAnsi"/>
      <w:lang w:eastAsia="en-US"/>
    </w:rPr>
  </w:style>
  <w:style w:type="paragraph" w:customStyle="1" w:styleId="456BCD8CAC6143C2B568EABB71106FF62">
    <w:name w:val="456BCD8CAC6143C2B568EABB71106FF62"/>
    <w:rsid w:val="003D513C"/>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3.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4.xml><?xml version="1.0" encoding="utf-8"?>
<ds:datastoreItem xmlns:ds="http://schemas.openxmlformats.org/officeDocument/2006/customXml" ds:itemID="{C5A2F713-116F-4F6A-A183-A1C82927D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96</TotalTime>
  <Application>LibreOffice/7.4.7.2$Linux_X86_64 LibreOffice_project/40$Build-2</Application>
  <AppVersion>15.0000</AppVersion>
  <Pages>15</Pages>
  <Words>4893</Words>
  <Characters>28875</Characters>
  <CharactersWithSpaces>33701</CharactersWithSpaces>
  <Paragraphs>6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59:00Z</dcterms:created>
  <dc:creator>Ing., Bc. Iveta Prášková</dc:creator>
  <dc:description/>
  <dc:language>en-US</dc:language>
  <cp:lastModifiedBy>Radek Hlaváček</cp:lastModifiedBy>
  <cp:lastPrinted>2019-12-09T09:19:00Z</cp:lastPrinted>
  <dcterms:modified xsi:type="dcterms:W3CDTF">2022-07-11T12: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