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2 – REKONSTRUKCE vytápění a instalace tepelného čerpadl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spory energie v Penzionu Železná u Smolova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363259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80070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427029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600280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15695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110368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905887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256790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241767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054377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866009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aKQEdsatIgSBblC3K1bcOpQ9qK6EGaYKdCpFILRB+zS33nNra34f6SJ/6F1/f+WJAGlxdyRY8mCYIZOmsPf8A==" w:salt="0Fj5K8FHz6JEhfrY8Uc8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982133"/>
    <w:rsid w:val="00A86867"/>
    <w:rsid w:val="00AD7352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0</TotalTime>
  <Application>LibreOffice/7.4.7.2$Linux_X86_64 LibreOffice_project/40$Build-2</Application>
  <AppVersion>15.0000</AppVersion>
  <Pages>3</Pages>
  <Words>724</Words>
  <Characters>4277</Characters>
  <CharactersWithSpaces>4992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6-27T10:3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