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–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část 1 – zateplení a výměna výplní otvorů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spory energie v Penzionu Železná u Smolova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2820870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293155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789805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880438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11986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5585975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1515665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550898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4369000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23720989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ále účastník předloží doklad, že splňuje požadavek ve smyslu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ádění staveb, jejich změn a odstraňová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é dokumenty k prokázání profesní způsobilosti dodavatel nemusí předložit, pokud právní předpisy v zemi jeho sídla obdobnou profesní způsobilost nevyžadují. V 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 spočívající v zateplení objektu včetně výměny výplní otvorů o min. hodnotě 2.000.000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 spočívající v zateplení objektu včetně výměny výplní otvorů o min. hodnotě 2.000.000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 spočívající v zateplení objektu včetně výměny výplní otvorů o min. hodnotě 2.000.000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středoškolské vzdělání technického směru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pozici stavbyvedoucího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vzdělání (doklad o vzdělání)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6EA3B179D5B94FAA91B5899460E7194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, písm. C a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., písm. C a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046564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220889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4051686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193530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235230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2486112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6059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354168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166908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9371663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y o prokázání splnění profesní způsobilosti dle čl. 5 písm. B Krycího listu nabídky, 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bjednatelů o řádném plnění referenčních zakázek dle čl. 5 písm. C bod. 8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 vzdělání dle čl. 5 písm. D bod. 1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8830519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SQcuPoxaQtAPUqFeTXytOlTMrKUihKZG6mMos4+zf0K8RjP3/45uTF9AlTC63X4fnByHU1LJfLRPOqprLJlSg==" w:salt="bdADfrhrEEPK+mnGtLnD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6EA3B179D5B94FAA91B5899460E71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17EC1-A530-477F-867E-466885D69F58}"/>
      </w:docPartPr>
      <w:docPartBody>
        <w:p w:rsidR="0034076C" w:rsidRDefault="00B90639" w:rsidP="00B90639">
          <w:pPr>
            <w:pStyle w:val="6EA3B179D5B94FAA91B5899460E7194E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6E0974"/>
    <w:rsid w:val="00842923"/>
    <w:rsid w:val="00A86867"/>
    <w:rsid w:val="00B076B3"/>
    <w:rsid w:val="00B73FFE"/>
    <w:rsid w:val="00B90639"/>
    <w:rsid w:val="00C770A2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78B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63</TotalTime>
  <Application>LibreOffice/7.4.7.2$Linux_X86_64 LibreOffice_project/40$Build-2</Application>
  <AppVersion>15.0000</AppVersion>
  <Pages>5</Pages>
  <Words>1546</Words>
  <Characters>9124</Characters>
  <CharactersWithSpaces>10649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2-06-27T10:27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