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II - pořízení pultruzní lin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675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ovace kombinovaných spojů kompozitních profil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. číslo: CZ.01.1.02/0.0/0.0/20_318/002385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8021912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14002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64796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9363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- </w:t>
      </w:r>
      <w:r>
        <w:rPr>
          <w:rFonts w:cs="" w:ascii="Calibri Light" w:hAnsi="Calibri Light" w:asciiTheme="majorHAnsi" w:cstheme="majorBidi" w:hAnsiTheme="majorHAnsi"/>
          <w:b/>
          <w:bCs/>
        </w:rPr>
        <w:t>pultruzní linka</w:t>
      </w: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</w:rPr>
        <w:t>včetně dodání pultruzní form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Pultruzní linka včetně pultruzní formy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dulový systém montáže přípravků pro výrobu délky 3 + 1,5 m s krokem 50 mm mezi přípr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372996"/>
                <w:placeholder>
                  <w:docPart w:val="861B3460996F437BA06384B8D92448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dul uchycení formy 800 x 600 mm výškově stavitelný - 400, + 100 mm s krokem 1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8498423"/>
                <w:placeholder>
                  <w:docPart w:val="BF4027EB1D6E49D3B5BAF12CB59A31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ládací modul s displejem pro řízení odtahů, displej pro řízení min. 6 topných zón max. 200°C, displejem pro řízení předehřevu max. 50°C, displejem pro chlazení min. 10°C, manuálními ovladači pro zapínání jednotlivých funk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2029154"/>
                <w:placeholder>
                  <w:docPart w:val="0D48F1D490634FC2A154C824F87C91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Topné zó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in. 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3770760"/>
                <w:placeholder>
                  <w:docPart w:val="DD2D4EB640D14C7C8260E26270B4F3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dehřívací 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077520"/>
                <w:placeholder>
                  <w:docPart w:val="5DE517C856454F5D9FA54C55002A68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dící 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4735999"/>
                <w:placeholder>
                  <w:docPart w:val="AD6C33D15BEA4C92865C76F324D3AB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čerpávací jednotka s potrubím o průtoku s viskozitou max. 50 000mPA*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in. 5l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0690803"/>
                <w:placeholder>
                  <w:docPart w:val="C4A3AB76EC0B4DC7AAE15CE5932EFF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iskárna pro kontinuální potisk profilů o min. 3 tiskových řád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218801"/>
                <w:placeholder>
                  <w:docPart w:val="867C0F656A5147F2B5458A79F0C79B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atový výstup pro intranet včetně jejich ukládání na HDD včetně tvorby potřebných databáz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2432498"/>
                <w:placeholder>
                  <w:docPart w:val="40A601012A1D457BB94638263758DD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2 kusy odtahů s tažnou síl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in. 4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673979"/>
                <w:placeholder>
                  <w:docPart w:val="8114FF2BD893447CA6E741DDA3235D2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Tažná rychl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25 – 2500 m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9814581"/>
                <w:placeholder>
                  <w:docPart w:val="1BFF206669454C31ACD2077FCC0DB1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pínače s prostup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in. 600x300 mm s výškovým krokem po 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8787149"/>
                <w:placeholder>
                  <w:docPart w:val="8174E33B8F7E4379B08C26968F70E74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 upínáním pneumatickým měchem se zdvihem 2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532421"/>
                <w:placeholder>
                  <w:docPart w:val="EB999F8A6D5B47A6AD4246A967952A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Upínací sí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x. 8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780122"/>
                <w:placeholder>
                  <w:docPart w:val="932ACBCBD61F4621B9F04F14DA6A554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Řezací zařízení s tolerancí řez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in. L*+/- 0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0110599"/>
                <w:placeholder>
                  <w:docPart w:val="9B79C8870DF04077AE5680BD50BC54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na dávkování směsi ISO (296 mPa*s, 20 °C) a POLY (950 mPa*s, 20 °C) pomocí čerpadel včetně pohonu a kompletace s rozsahem směs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00 - 800 ml/min. při poměru 1:1,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453482"/>
                <w:placeholder>
                  <w:docPart w:val="DC2D57AC65AB4365834A4BB163403E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ání čerpadel z 200 l sudu, tlak na výtla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ax. 30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851223"/>
                <w:placeholder>
                  <w:docPart w:val="BE262FC8314C4B89B24F462F1E6B0FC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gment upínání formy výškově stavitel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0636171"/>
                <w:placeholder>
                  <w:docPart w:val="07F5330B9AA546B8838B910DBF3629A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Segment montáže přípravk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304327"/>
                <w:placeholder>
                  <w:docPart w:val="0460085416AC4B3ABB359A2B9A5E41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gment ovládání tažení, topení, chlazení, předehře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6678786"/>
                <w:placeholder>
                  <w:docPart w:val="00564AB3FF104162B567F9B3694ECD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gment tažení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023069"/>
                <w:placeholder>
                  <w:docPart w:val="6D3D8182E66C4828AB078E04421794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gment směšovací techn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1434446"/>
                <w:placeholder>
                  <w:docPart w:val="72E494B0C59A4E3B910FB812FF2F4F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áha o délce 6 m uzpůsobená k automatickému odebírání dělených profilů propojená s pultruzní lin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7900044"/>
                <w:placeholder>
                  <w:docPart w:val="A40DCDF7FB514475977A20EB9612A1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ástí dodávky musí být 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dodání pultruzní form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8046518"/>
                <w:placeholder>
                  <w:docPart w:val="8EF718D9420E4A33A671938A3F83DA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 fo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rojářská ocel od 45 HR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4552946"/>
                <w:placeholder>
                  <w:docPart w:val="13E4DC1DF7844AB9A09897D4C46BAA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rchová úpravy fo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itridace, leštění, požadovaná drsnost povrchu formy Ra &lt; 0,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5874337"/>
                <w:placeholder>
                  <w:docPart w:val="19F4B23679C741D785B3D648B58F20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fo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3998390"/>
                <w:placeholder>
                  <w:docPart w:val="E68A9408677D435FB20D6749B26B12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ar formy a tr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loha č. 4 a 5 zadávací dokument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2617731"/>
                <w:placeholder>
                  <w:docPart w:val="15D088239D604D93AF41AD10AAE3F1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669357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961208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5533532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d/XrrM3fEJJoARyct1fsF+gQli1ijBNikif4f381ztaQNYHvXuQZvMKwTHxwoy6Qd5jEKuUUlVoIXb2Sz5Nqw==" w:salt="22crzA0HxB68TKXwbhi6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D2D4EB640D14C7C8260E26270B4F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F31BC4-7AFB-43BD-AB5C-AB528BFDB502}"/>
      </w:docPartPr>
      <w:docPartBody>
        <w:p w:rsidR="001E2E8C" w:rsidRDefault="00534257" w:rsidP="00534257">
          <w:pPr>
            <w:pStyle w:val="DD2D4EB640D14C7C8260E26270B4F3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7C0F656A5147F2B5458A79F0C79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132F2-E2FC-4B7D-9B28-BE58E73CCF81}"/>
      </w:docPartPr>
      <w:docPartBody>
        <w:p w:rsidR="001E2E8C" w:rsidRDefault="00534257" w:rsidP="00534257">
          <w:pPr>
            <w:pStyle w:val="867C0F656A5147F2B5458A79F0C79B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9BF513529544F89F569E05D3D89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87896-D7F8-423E-9050-F5D9585C338C}"/>
      </w:docPartPr>
      <w:docPartBody>
        <w:p w:rsidR="001E2E8C" w:rsidRDefault="00534257" w:rsidP="00534257">
          <w:pPr>
            <w:pStyle w:val="5D9BF513529544F89F569E05D3D898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60085416AC4B3ABB359A2B9A5E4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8B058-B3AA-4B0B-9D93-0171ED6AC29C}"/>
      </w:docPartPr>
      <w:docPartBody>
        <w:p w:rsidR="001E2E8C" w:rsidRDefault="00534257" w:rsidP="00534257">
          <w:pPr>
            <w:pStyle w:val="0460085416AC4B3ABB359A2B9A5E41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564AB3FF104162B567F9B3694EC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2D01D-7FBE-46BB-AD5D-203B272E9BB5}"/>
      </w:docPartPr>
      <w:docPartBody>
        <w:p w:rsidR="001E2E8C" w:rsidRDefault="00534257" w:rsidP="00534257">
          <w:pPr>
            <w:pStyle w:val="00564AB3FF104162B567F9B3694ECD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3D8182E66C4828AB078E0442179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03A80-FCB5-4D1E-BA17-1957A2B03003}"/>
      </w:docPartPr>
      <w:docPartBody>
        <w:p w:rsidR="001E2E8C" w:rsidRDefault="00534257" w:rsidP="00534257">
          <w:pPr>
            <w:pStyle w:val="6D3D8182E66C4828AB078E04421794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E494B0C59A4E3B910FB812FF2F4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D3986-067F-4F89-A0A3-4C639AD3524F}"/>
      </w:docPartPr>
      <w:docPartBody>
        <w:p w:rsidR="001E2E8C" w:rsidRDefault="00534257" w:rsidP="00534257">
          <w:pPr>
            <w:pStyle w:val="72E494B0C59A4E3B910FB812FF2F4F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F5330B9AA546B8838B910DBF362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AB26-4ECA-4B54-9CD0-732DBBB3BC1B}"/>
      </w:docPartPr>
      <w:docPartBody>
        <w:p w:rsidR="001E2E8C" w:rsidRDefault="00534257" w:rsidP="00534257">
          <w:pPr>
            <w:pStyle w:val="07F5330B9AA546B8838B910DBF3629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999F8A6D5B47A6AD4246A967952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83AF7-DE1E-44A5-8689-2EFBFA1044DA}"/>
      </w:docPartPr>
      <w:docPartBody>
        <w:p w:rsidR="001E2E8C" w:rsidRDefault="00534257" w:rsidP="00534257">
          <w:pPr>
            <w:pStyle w:val="EB999F8A6D5B47A6AD4246A967952A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601012A1D457BB94638263758D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7597B-B1F1-4189-9AED-A5F2B30358CB}"/>
      </w:docPartPr>
      <w:docPartBody>
        <w:p w:rsidR="001E2E8C" w:rsidRDefault="00534257" w:rsidP="00534257">
          <w:pPr>
            <w:pStyle w:val="40A601012A1D457BB94638263758DD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1B3460996F437BA06384B8D9244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FC95B-690A-4CBE-AC7D-12ACD69BEA0B}"/>
      </w:docPartPr>
      <w:docPartBody>
        <w:p w:rsidR="001E2E8C" w:rsidRDefault="00534257" w:rsidP="00534257">
          <w:pPr>
            <w:pStyle w:val="861B3460996F437BA06384B8D92448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4027EB1D6E49D3B5BAF12CB59A3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E4195-3541-42A7-A18B-6B79A7B5AF00}"/>
      </w:docPartPr>
      <w:docPartBody>
        <w:p w:rsidR="001E2E8C" w:rsidRDefault="00534257" w:rsidP="00534257">
          <w:pPr>
            <w:pStyle w:val="BF4027EB1D6E49D3B5BAF12CB59A31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48F1D490634FC2A154C824F87C9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0EDBB-BF85-4071-A719-3196DC4D6E46}"/>
      </w:docPartPr>
      <w:docPartBody>
        <w:p w:rsidR="001E2E8C" w:rsidRDefault="00534257" w:rsidP="00534257">
          <w:pPr>
            <w:pStyle w:val="0D48F1D490634FC2A154C824F87C91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E517C856454F5D9FA54C55002A6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5B718-85EF-4CDC-9560-FC194067A143}"/>
      </w:docPartPr>
      <w:docPartBody>
        <w:p w:rsidR="001E2E8C" w:rsidRDefault="00534257" w:rsidP="00534257">
          <w:pPr>
            <w:pStyle w:val="5DE517C856454F5D9FA54C55002A68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6C33D15BEA4C92865C76F324D3A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ED782-DD87-490A-97AF-8CDEADF83EC5}"/>
      </w:docPartPr>
      <w:docPartBody>
        <w:p w:rsidR="001E2E8C" w:rsidRDefault="00534257" w:rsidP="00534257">
          <w:pPr>
            <w:pStyle w:val="AD6C33D15BEA4C92865C76F324D3AB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A3AB76EC0B4DC7AAE15CE5932EF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EBFA6-FF2B-4EBB-97E2-821780C09498}"/>
      </w:docPartPr>
      <w:docPartBody>
        <w:p w:rsidR="001E2E8C" w:rsidRDefault="00534257" w:rsidP="00534257">
          <w:pPr>
            <w:pStyle w:val="C4A3AB76EC0B4DC7AAE15CE5932EFF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14FF2BD893447CA6E741DDA3235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FC46B-8997-4C3D-BCEE-C3605875C88B}"/>
      </w:docPartPr>
      <w:docPartBody>
        <w:p w:rsidR="001E2E8C" w:rsidRDefault="00534257" w:rsidP="00534257">
          <w:pPr>
            <w:pStyle w:val="8114FF2BD893447CA6E741DDA3235D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FF206669454C31ACD2077FCC0DB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7D45E-3F4B-496A-8A08-6A2092DDE6B3}"/>
      </w:docPartPr>
      <w:docPartBody>
        <w:p w:rsidR="001E2E8C" w:rsidRDefault="00534257" w:rsidP="00534257">
          <w:pPr>
            <w:pStyle w:val="1BFF206669454C31ACD2077FCC0DB1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74E33B8F7E4379B08C26968F70E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E908F-DD96-41ED-B450-BA596660C0F0}"/>
      </w:docPartPr>
      <w:docPartBody>
        <w:p w:rsidR="001E2E8C" w:rsidRDefault="00534257" w:rsidP="00534257">
          <w:pPr>
            <w:pStyle w:val="8174E33B8F7E4379B08C26968F70E7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2ACBCBD61F4621B9F04F14DA6A5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09E53-C068-4F74-8C1F-53C6CFE7BC66}"/>
      </w:docPartPr>
      <w:docPartBody>
        <w:p w:rsidR="001E2E8C" w:rsidRDefault="00534257" w:rsidP="00534257">
          <w:pPr>
            <w:pStyle w:val="932ACBCBD61F4621B9F04F14DA6A55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79C8870DF04077AE5680BD50BC5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95775-EE63-4854-B14E-5D0BC34DA81C}"/>
      </w:docPartPr>
      <w:docPartBody>
        <w:p w:rsidR="001E2E8C" w:rsidRDefault="00534257" w:rsidP="00534257">
          <w:pPr>
            <w:pStyle w:val="9B79C8870DF04077AE5680BD50BC54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2D57AC65AB4365834A4BB163403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29ADC-1E49-4279-ADF6-F53CAA1B8396}"/>
      </w:docPartPr>
      <w:docPartBody>
        <w:p w:rsidR="001E2E8C" w:rsidRDefault="00534257" w:rsidP="00534257">
          <w:pPr>
            <w:pStyle w:val="DC2D57AC65AB4365834A4BB163403E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262FC8314C4B89B24F462F1E6B0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7BCFC-005E-4228-A73E-B3732F5F98C9}"/>
      </w:docPartPr>
      <w:docPartBody>
        <w:p w:rsidR="001E2E8C" w:rsidRDefault="00534257" w:rsidP="00534257">
          <w:pPr>
            <w:pStyle w:val="BE262FC8314C4B89B24F462F1E6B0F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DCDF7FB514475977A20EB9612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BADFA-9C39-44E4-AE0E-01B39E4EB9CD}"/>
      </w:docPartPr>
      <w:docPartBody>
        <w:p w:rsidR="00424ABD" w:rsidRDefault="001E2E8C" w:rsidP="001E2E8C">
          <w:pPr>
            <w:pStyle w:val="A40DCDF7FB514475977A20EB9612A1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F718D9420E4A33A671938A3F83D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6C88A-2AD2-493D-8F89-2005A0B9B501}"/>
      </w:docPartPr>
      <w:docPartBody>
        <w:p w:rsidR="00424ABD" w:rsidRDefault="001E2E8C" w:rsidP="001E2E8C">
          <w:pPr>
            <w:pStyle w:val="8EF718D9420E4A33A671938A3F83DA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E4DC1DF7844AB9A09897D4C46BA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2F718-37BD-4C12-B9C6-E5C0D8C832DA}"/>
      </w:docPartPr>
      <w:docPartBody>
        <w:p w:rsidR="00424ABD" w:rsidRDefault="001E2E8C" w:rsidP="001E2E8C">
          <w:pPr>
            <w:pStyle w:val="13E4DC1DF7844AB9A09897D4C46BAA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F4B23679C741D785B3D648B58F2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FD477-6D27-41CB-A70B-D9E917F7C485}"/>
      </w:docPartPr>
      <w:docPartBody>
        <w:p w:rsidR="00424ABD" w:rsidRDefault="001E2E8C" w:rsidP="001E2E8C">
          <w:pPr>
            <w:pStyle w:val="19F4B23679C741D785B3D648B58F20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8A9408677D435FB20D6749B26B1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B5BFE-62B6-42FE-B14C-6B8B7B4DFCF5}"/>
      </w:docPartPr>
      <w:docPartBody>
        <w:p w:rsidR="00424ABD" w:rsidRDefault="001E2E8C" w:rsidP="001E2E8C">
          <w:pPr>
            <w:pStyle w:val="E68A9408677D435FB20D6749B26B12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D088239D604D93AF41AD10AAE3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19E26-DCC4-4178-BF74-107B639EF970}"/>
      </w:docPartPr>
      <w:docPartBody>
        <w:p w:rsidR="00424ABD" w:rsidRDefault="001E2E8C" w:rsidP="001E2E8C">
          <w:pPr>
            <w:pStyle w:val="15D088239D604D93AF41AD10AAE3F1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E2E8C"/>
    <w:rsid w:val="003051D9"/>
    <w:rsid w:val="003145E3"/>
    <w:rsid w:val="00424ABD"/>
    <w:rsid w:val="004E00EB"/>
    <w:rsid w:val="00534257"/>
    <w:rsid w:val="005A4242"/>
    <w:rsid w:val="00651A9B"/>
    <w:rsid w:val="009A3103"/>
    <w:rsid w:val="00A10168"/>
    <w:rsid w:val="00B510DB"/>
    <w:rsid w:val="00EE65B4"/>
    <w:rsid w:val="00F111D4"/>
    <w:rsid w:val="00F575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2E8C"/>
    <w:rPr>
      <w:color w:val="808080"/>
    </w:rPr>
  </w:style>
  <w:style w:type="paragraph" w:customStyle="1" w:styleId="A40DCDF7FB514475977A20EB9612A19F">
    <w:name w:val="A40DCDF7FB514475977A20EB9612A19F"/>
    <w:rsid w:val="001E2E8C"/>
  </w:style>
  <w:style w:type="paragraph" w:customStyle="1" w:styleId="8EF718D9420E4A33A671938A3F83DAD9">
    <w:name w:val="8EF718D9420E4A33A671938A3F83DAD9"/>
    <w:rsid w:val="001E2E8C"/>
  </w:style>
  <w:style w:type="paragraph" w:customStyle="1" w:styleId="13E4DC1DF7844AB9A09897D4C46BAA77">
    <w:name w:val="13E4DC1DF7844AB9A09897D4C46BAA77"/>
    <w:rsid w:val="001E2E8C"/>
  </w:style>
  <w:style w:type="paragraph" w:customStyle="1" w:styleId="19F4B23679C741D785B3D648B58F20A5">
    <w:name w:val="19F4B23679C741D785B3D648B58F20A5"/>
    <w:rsid w:val="001E2E8C"/>
  </w:style>
  <w:style w:type="paragraph" w:customStyle="1" w:styleId="E68A9408677D435FB20D6749B26B120E">
    <w:name w:val="E68A9408677D435FB20D6749B26B120E"/>
    <w:rsid w:val="001E2E8C"/>
  </w:style>
  <w:style w:type="paragraph" w:customStyle="1" w:styleId="15D088239D604D93AF41AD10AAE3F1D5">
    <w:name w:val="15D088239D604D93AF41AD10AAE3F1D5"/>
    <w:rsid w:val="001E2E8C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DD2D4EB640D14C7C8260E26270B4F359">
    <w:name w:val="DD2D4EB640D14C7C8260E26270B4F359"/>
    <w:rsid w:val="00534257"/>
  </w:style>
  <w:style w:type="paragraph" w:customStyle="1" w:styleId="867C0F656A5147F2B5458A79F0C79BEF">
    <w:name w:val="867C0F656A5147F2B5458A79F0C79BEF"/>
    <w:rsid w:val="00534257"/>
  </w:style>
  <w:style w:type="paragraph" w:customStyle="1" w:styleId="5D9BF513529544F89F569E05D3D89838">
    <w:name w:val="5D9BF513529544F89F569E05D3D89838"/>
    <w:rsid w:val="00534257"/>
  </w:style>
  <w:style w:type="paragraph" w:customStyle="1" w:styleId="0460085416AC4B3ABB359A2B9A5E41E3">
    <w:name w:val="0460085416AC4B3ABB359A2B9A5E41E3"/>
    <w:rsid w:val="00534257"/>
  </w:style>
  <w:style w:type="paragraph" w:customStyle="1" w:styleId="00564AB3FF104162B567F9B3694ECDC8">
    <w:name w:val="00564AB3FF104162B567F9B3694ECDC8"/>
    <w:rsid w:val="00534257"/>
  </w:style>
  <w:style w:type="paragraph" w:customStyle="1" w:styleId="6D3D8182E66C4828AB078E0442179420">
    <w:name w:val="6D3D8182E66C4828AB078E0442179420"/>
    <w:rsid w:val="00534257"/>
  </w:style>
  <w:style w:type="paragraph" w:customStyle="1" w:styleId="72E494B0C59A4E3B910FB812FF2F4F58">
    <w:name w:val="72E494B0C59A4E3B910FB812FF2F4F58"/>
    <w:rsid w:val="00534257"/>
  </w:style>
  <w:style w:type="paragraph" w:customStyle="1" w:styleId="07F5330B9AA546B8838B910DBF3629A8">
    <w:name w:val="07F5330B9AA546B8838B910DBF3629A8"/>
    <w:rsid w:val="00534257"/>
  </w:style>
  <w:style w:type="paragraph" w:customStyle="1" w:styleId="EB999F8A6D5B47A6AD4246A967952A96">
    <w:name w:val="EB999F8A6D5B47A6AD4246A967952A96"/>
    <w:rsid w:val="00534257"/>
  </w:style>
  <w:style w:type="paragraph" w:customStyle="1" w:styleId="40A601012A1D457BB94638263758DD42">
    <w:name w:val="40A601012A1D457BB94638263758DD42"/>
    <w:rsid w:val="00534257"/>
  </w:style>
  <w:style w:type="paragraph" w:customStyle="1" w:styleId="861B3460996F437BA06384B8D92448DB">
    <w:name w:val="861B3460996F437BA06384B8D92448DB"/>
    <w:rsid w:val="00534257"/>
  </w:style>
  <w:style w:type="paragraph" w:customStyle="1" w:styleId="BF4027EB1D6E49D3B5BAF12CB59A3183">
    <w:name w:val="BF4027EB1D6E49D3B5BAF12CB59A3183"/>
    <w:rsid w:val="00534257"/>
  </w:style>
  <w:style w:type="paragraph" w:customStyle="1" w:styleId="0D48F1D490634FC2A154C824F87C91F2">
    <w:name w:val="0D48F1D490634FC2A154C824F87C91F2"/>
    <w:rsid w:val="00534257"/>
  </w:style>
  <w:style w:type="paragraph" w:customStyle="1" w:styleId="5DE517C856454F5D9FA54C55002A6871">
    <w:name w:val="5DE517C856454F5D9FA54C55002A6871"/>
    <w:rsid w:val="00534257"/>
  </w:style>
  <w:style w:type="paragraph" w:customStyle="1" w:styleId="AD6C33D15BEA4C92865C76F324D3AB85">
    <w:name w:val="AD6C33D15BEA4C92865C76F324D3AB85"/>
    <w:rsid w:val="00534257"/>
  </w:style>
  <w:style w:type="paragraph" w:customStyle="1" w:styleId="C4A3AB76EC0B4DC7AAE15CE5932EFF0D">
    <w:name w:val="C4A3AB76EC0B4DC7AAE15CE5932EFF0D"/>
    <w:rsid w:val="00534257"/>
  </w:style>
  <w:style w:type="paragraph" w:customStyle="1" w:styleId="8114FF2BD893447CA6E741DDA3235D29">
    <w:name w:val="8114FF2BD893447CA6E741DDA3235D29"/>
    <w:rsid w:val="00534257"/>
  </w:style>
  <w:style w:type="paragraph" w:customStyle="1" w:styleId="1BFF206669454C31ACD2077FCC0DB154">
    <w:name w:val="1BFF206669454C31ACD2077FCC0DB154"/>
    <w:rsid w:val="00534257"/>
  </w:style>
  <w:style w:type="paragraph" w:customStyle="1" w:styleId="8174E33B8F7E4379B08C26968F70E744">
    <w:name w:val="8174E33B8F7E4379B08C26968F70E744"/>
    <w:rsid w:val="00534257"/>
  </w:style>
  <w:style w:type="paragraph" w:customStyle="1" w:styleId="932ACBCBD61F4621B9F04F14DA6A5544">
    <w:name w:val="932ACBCBD61F4621B9F04F14DA6A5544"/>
    <w:rsid w:val="00534257"/>
  </w:style>
  <w:style w:type="paragraph" w:customStyle="1" w:styleId="9B79C8870DF04077AE5680BD50BC548B">
    <w:name w:val="9B79C8870DF04077AE5680BD50BC548B"/>
    <w:rsid w:val="00534257"/>
  </w:style>
  <w:style w:type="paragraph" w:customStyle="1" w:styleId="DC2D57AC65AB4365834A4BB163403EC6">
    <w:name w:val="DC2D57AC65AB4365834A4BB163403EC6"/>
    <w:rsid w:val="00534257"/>
  </w:style>
  <w:style w:type="paragraph" w:customStyle="1" w:styleId="BE262FC8314C4B89B24F462F1E6B0FC0">
    <w:name w:val="BE262FC8314C4B89B24F462F1E6B0FC0"/>
    <w:rsid w:val="00534257"/>
  </w:style>
  <w:style w:type="paragraph" w:customStyle="1" w:styleId="A7964A866E154673BD065AD00C89C606">
    <w:name w:val="A7964A866E154673BD065AD00C89C606"/>
    <w:rsid w:val="00534257"/>
  </w:style>
  <w:style w:type="paragraph" w:customStyle="1" w:styleId="6713BE703B234A4FB9A43959F4C1D821">
    <w:name w:val="6713BE703B234A4FB9A43959F4C1D821"/>
    <w:rsid w:val="00534257"/>
  </w:style>
  <w:style w:type="paragraph" w:customStyle="1" w:styleId="6350F4A162D54307AD8A0B6DFA8B8F42">
    <w:name w:val="6350F4A162D54307AD8A0B6DFA8B8F42"/>
    <w:rsid w:val="00534257"/>
  </w:style>
  <w:style w:type="paragraph" w:customStyle="1" w:styleId="83B2797172F34986BB906B7786CCA2A1">
    <w:name w:val="83B2797172F34986BB906B7786CCA2A1"/>
    <w:rsid w:val="00534257"/>
  </w:style>
  <w:style w:type="paragraph" w:customStyle="1" w:styleId="7533CE3DA6B047F691785B88759FFBC5">
    <w:name w:val="7533CE3DA6B047F691785B88759FFBC5"/>
    <w:rsid w:val="005342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4</TotalTime>
  <Application>LibreOffice/7.4.7.2$Linux_X86_64 LibreOffice_project/40$Build-2</Application>
  <AppVersion>15.0000</AppVersion>
  <Pages>3</Pages>
  <Words>763</Words>
  <Characters>4506</Characters>
  <CharactersWithSpaces>5259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06-10T09:2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