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Základní technická vybavenost pro lokalitu Piskačův sad v Olešnici I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edDr. Zdeněk Peš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PaedDr. Zdeněk Peša</w:t>
      </w:r>
      <w:r>
        <w:rPr>
          <w:rFonts w:cs="Calibri Light" w:ascii="Calibri Light" w:hAnsi="Calibri Light" w:asciiTheme="majorHAnsi" w:cstheme="majorHAnsi" w:hAnsiTheme="majorHAnsi"/>
          <w:sz w:val="22"/>
          <w:lang w:val="cs-CZ"/>
        </w:rPr>
        <w:t>, +420 603 816 152</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lang w:val="cs-CZ"/>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w:t>
      </w:r>
      <w:r>
        <w:rPr>
          <w:rFonts w:cs="Calibri Light" w:ascii="Calibri Light" w:hAnsi="Calibri Light" w:asciiTheme="majorHAnsi" w:cstheme="majorHAnsi" w:hAnsiTheme="majorHAnsi"/>
          <w:sz w:val="22"/>
          <w:highlight w:val="yellow"/>
          <w:lang w:val="cs-CZ"/>
        </w:rPr>
        <w:t>bude doplněno</w:t>
      </w:r>
      <w:r>
        <w:rPr>
          <w:rFonts w:cs="Calibri Light" w:ascii="Calibri Light" w:hAnsi="Calibri Light" w:asciiTheme="majorHAnsi" w:cstheme="majorHAnsi" w:hAnsiTheme="majorHAnsi"/>
          <w:sz w:val="22"/>
          <w:lang w:val="cs-CZ"/>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211504901"/>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12019834"/>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4189074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6501896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7592557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0056459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4190286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21606378"/>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7511237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93681073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Základní technická vybavenost pro lokalitu Piskačův sad v Olešnici I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vybudování základní technické vybavenosti pro lokalitu Piskačův sad v Olešnici na Moravě (k.ú. 710415).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stavbu vodovodu, splaškové a dešťové kanalizace, části pozemní komunikace a veřejného osvětlen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které tvořily přílohu č. 3 a 4 zadávací dokumentace, a které byly zhotoviteli předány společně se zadávací dokumentací k veřejné zakázce, s názvem:</w:t>
      </w:r>
    </w:p>
    <w:p>
      <w:pPr>
        <w:pStyle w:val="Normal"/>
        <w:widowControl w:val="false"/>
        <w:numPr>
          <w:ilvl w:val="2"/>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Olešnice, Piskačův sad – vodovod, splašková a dešťová kanalizace“, kterou vypracovala společnost VH atelier, spol. s r.o., sídlem Lidická 960/81, Veveří, 602 00 Brno, IČO: 49437267, hlavní inženýr projektu Ing. Jakub Raček, Ph.D., ČKAIT 1006062, autorizovaný inženýr pro stavby vodního hospodářství a krajinného inženýrství a technologická zařízení budov a</w:t>
      </w:r>
    </w:p>
    <w:p>
      <w:pPr>
        <w:pStyle w:val="Normal"/>
        <w:widowControl w:val="false"/>
        <w:numPr>
          <w:ilvl w:val="2"/>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Základní technická vybavenost pro lokalitu Piskačův sad“, kterou vypracovala společnost APOLO CZ s.r.o., sídlem Tyršova 155, Horní Předměstí, 572 01 Polička, IČO: 27492851 (generální projektant), hlavní inženýr projektu Ing. arch. Karel Šrámek. Projektant části „SO 101 Komunikace“ je společnost DI PROJEKT s.r.o., sídlem Chelčického 686, Rosice, 533 51 Pardubice, IČO: 01873687, zodpovědný projektant Lukáš Třasák, DiS. Projektant části „SO 401 Veřejné osvětlení“ je Ing. Daniel Hajzler, sídlem Sedliště 31, 570 01 Sedliště, IČO: 18881467, zodpovědný projektant Daniel Hajzler.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závazných veřejnoprávních rozhodnutí, které jsou součástí dokladové části projektové dokumentace, která byla zhotoviteli předána společně se zadávací dokumentací k veřejné zakázce, jako příloha č. 3 zadávací dokumentace. Zejména jde o:</w:t>
      </w:r>
    </w:p>
    <w:p>
      <w:pPr>
        <w:pStyle w:val="Normal"/>
        <w:widowControl w:val="false"/>
        <w:numPr>
          <w:ilvl w:val="2"/>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Rozhodnutí o schválení stavebního záměru</w:t>
      </w:r>
      <w:r>
        <w:rPr>
          <w:rFonts w:cs="Calibri Light" w:ascii="Calibri Light" w:hAnsi="Calibri Light" w:asciiTheme="majorHAnsi" w:cstheme="majorHAnsi" w:hAnsiTheme="majorHAnsi"/>
        </w:rPr>
        <w:t xml:space="preserve">, vydané Městským úřadem Boskovice, Odbor tvorby a ochrany životního prostředí, č.j. DMBO 7986/2021, ze dne 26. 4. 2021 a </w:t>
      </w:r>
    </w:p>
    <w:p>
      <w:pPr>
        <w:pStyle w:val="Normal"/>
        <w:widowControl w:val="false"/>
        <w:numPr>
          <w:ilvl w:val="2"/>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Rozhodnutí o společném územním a stavebním povolení</w:t>
      </w:r>
      <w:r>
        <w:rPr>
          <w:rFonts w:cs="Calibri Light" w:ascii="Calibri Light" w:hAnsi="Calibri Light" w:asciiTheme="majorHAnsi" w:cstheme="majorHAnsi" w:hAnsiTheme="majorHAnsi"/>
        </w:rPr>
        <w:t>, vydané Městským úřadem Boskovice, Odbor dopravy, č.j. DMBO 22430/2021/DOP, ze dne 1. 11. 2021.</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a umožnit součinnost a koordinaci s realizací akce s názvem „Olešnice, lokalita 23 RD Piskačův sad“, jejímž investorem je společnost EG.D, a.s., sídlem Lidická 1873/36, 602 00 Brno, IČO: 28085400. Předmětem této akce je výstavba nového kabelového vedení distribuční sítě vysokého a nízkého napětí, telekomunikační a zemnící sítě, distribuční trafostanice a kabelových skříní NN. </w:t>
      </w:r>
      <w:r>
        <w:rPr>
          <w:rFonts w:cs="Calibri Light" w:ascii="Calibri Light" w:hAnsi="Calibri Light" w:asciiTheme="majorHAnsi" w:cstheme="majorHAnsi" w:hAnsiTheme="majorHAnsi"/>
          <w:u w:val="single"/>
        </w:rPr>
        <w:t>Územní souhlas</w:t>
      </w:r>
      <w:r>
        <w:rPr>
          <w:rFonts w:cs="Calibri Light" w:ascii="Calibri Light" w:hAnsi="Calibri Light" w:asciiTheme="majorHAnsi" w:cstheme="majorHAnsi" w:hAnsiTheme="majorHAnsi"/>
        </w:rPr>
        <w:t xml:space="preserve"> k této akci, č.j. DMOL 10/2022, ze dne 4. 1. 2022, vydaný Městským úřadem Olešnice, Stavebním úřadem I. stupně byl zhotoviteli předložen jako příloha č. 5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eodetické zaměření stavby, včetně zpracování a předložení geodetické dokumentace skutečného provedení v digitální podobě pro správce sítí (vč. </w:t>
      </w:r>
      <w:bookmarkStart w:id="4" w:name="_Hlk99717259"/>
      <w:r>
        <w:rPr>
          <w:rFonts w:cs="Calibri Light" w:ascii="Calibri Light" w:hAnsi="Calibri Light" w:asciiTheme="majorHAnsi" w:cstheme="majorHAnsi" w:hAnsiTheme="majorHAnsi"/>
        </w:rPr>
        <w:t>uvedení souřadnic umístění a hloubky jednotlivých částí díla – šachet apod.</w:t>
      </w:r>
      <w:bookmarkEnd w:id="4"/>
      <w:r>
        <w:rPr>
          <w:rFonts w:cs="Calibri Light" w:ascii="Calibri Light" w:hAnsi="Calibri Light" w:asciiTheme="majorHAnsi" w:cstheme="majorHAnsi" w:hAnsiTheme="majorHAnsi"/>
        </w:rPr>
        <w:t>) objednateli;</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2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10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2 měsíců </w:t>
      </w:r>
      <w:r>
        <w:rPr>
          <w:rFonts w:cs="Calibri Light" w:cstheme="majorHAnsi"/>
          <w:color w:val="auto"/>
          <w:sz w:val="22"/>
          <w:szCs w:val="22"/>
        </w:rPr>
        <w:t>ode dne uzavření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jehož předběžnou podobu předložil ve své nabídce do zadávacího řízení k veřejné zakázce, a jehož závazná podoba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lokalita Piskačův sad v Olešnici na Moravě (k.ú. 710415). Konkrétní parc. č. jsou uvedeny v projektové dokumentac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5"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Wmmsonormal"/>
        <w:numPr>
          <w:ilvl w:val="0"/>
          <w:numId w:val="28"/>
        </w:numPr>
        <w:spacing w:beforeAutospacing="0" w:before="120" w:afterAutospacing="0" w:after="120"/>
        <w:ind w:left="924" w:hanging="357"/>
        <w:jc w:val="both"/>
        <w:rPr/>
      </w:pPr>
      <w:r>
        <w:rPr>
          <w:rFonts w:cs="Calibri Light" w:ascii="Calibri Light" w:hAnsi="Calibri Light"/>
          <w:lang w:eastAsia="en-US"/>
        </w:rPr>
        <w:t>V případě, že průměrný mezičtvrtletní index spotřebitelských cen dle údajů Českého statistického úřadu publikovaných na jeho internetových stránkách, za celé uplynulé čtvrtletí vzroste k rozhodnému dni příslušného čtvrtletí o více než 5 %, zvýší se neuhrazená část smluvní ceny dle odst. 4.1 této smlouvy o výši tohoto indexu, a to ke každému čtvrtletí trvání smlouvy. Ke zvýšení dochází ode dne následujícího po rozhodném dni příslušného čtvrtletí. Rozhodný den příslušného čtvrtletí je den v posledním kalendářním měsíci příslušného čtvrtletí, který se číselným označením shoduje s datem podpisu smlouvy. Smluvní strany pro odstranění pochybností uvádí, že k úpravě ceny dle tohoto ustanovení smlouvy bude uzavřen dodatek ke smlouvě nebo bude pořízen písemný záznam podepsaný oprávněnými zástupci smluvních stran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0"/>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1" w:name="_Hlk37325002"/>
      <w:r>
        <w:rPr>
          <w:rFonts w:cs="Calibri Light" w:ascii="Calibri Light" w:hAnsi="Calibri Light" w:asciiTheme="majorHAnsi" w:cstheme="majorHAnsi" w:hAnsiTheme="majorHAnsi"/>
          <w:bCs/>
        </w:rPr>
        <w:t>platné ke dni uzavření smlouvy</w:t>
      </w:r>
      <w:bookmarkEnd w:id="11"/>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5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akovém případě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1 vyhotovení.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4"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lešnici, </w:t>
      </w:r>
      <w:r>
        <w:rPr>
          <w:rFonts w:cs="Calibri Light" w:ascii="Calibri Light" w:hAnsi="Calibri Light" w:asciiTheme="majorHAnsi" w:cstheme="majorHAnsi" w:hAnsiTheme="majorHAnsi"/>
          <w:sz w:val="22"/>
          <w:szCs w:val="22"/>
        </w:rPr>
        <w:t xml:space="preserve">dne </w:t>
      </w:r>
      <w:sdt>
        <w:sdtPr>
          <w:placeholder>
            <w:docPart w:val="CD78089D2562474A9F7F0002B7AC969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PaedDr. Zdeněk Peša</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6612947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758190" cy="819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8190" cy="819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rsKaFGMXU6I5EgYS0pHUTVFgtmuPEUjQsJePSQE8A5K6QKzWqSZdpn2VerIrcdamJb8I4wRxWgKLf9WOWzNKg==" w:salt="7VzMKeGDyl7f0dt0pkOi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Wmmsonormal" w:customStyle="1">
    <w:name w:val="-wm-msonormal"/>
    <w:basedOn w:val="Normal"/>
    <w:qFormat/>
    <w:rsid w:val="002d5f54"/>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D78089D2562474A9F7F0002B7AC9698"/>
        <w:category>
          <w:name w:val="Obecné"/>
          <w:gallery w:val="placeholder"/>
        </w:category>
        <w:types>
          <w:type w:val="bbPlcHdr"/>
        </w:types>
        <w:behaviors>
          <w:behavior w:val="content"/>
        </w:behaviors>
        <w:guid w:val="{695DE138-99BE-4C6B-961F-AD7CD0588F7E}"/>
      </w:docPartPr>
      <w:docPartBody>
        <w:p w:rsidR="00293883" w:rsidRDefault="00085733" w:rsidP="00085733">
          <w:pPr>
            <w:pStyle w:val="CD78089D2562474A9F7F0002B7AC9698"/>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733"/>
    <w:rsid w:val="00085CCE"/>
    <w:rsid w:val="001E4DC2"/>
    <w:rsid w:val="00293883"/>
    <w:rsid w:val="002D7725"/>
    <w:rsid w:val="003229DE"/>
    <w:rsid w:val="003C7B6B"/>
    <w:rsid w:val="004049A5"/>
    <w:rsid w:val="005B0E6B"/>
    <w:rsid w:val="005E45C0"/>
    <w:rsid w:val="005E7C28"/>
    <w:rsid w:val="006950A5"/>
    <w:rsid w:val="006B06D4"/>
    <w:rsid w:val="007B1D2A"/>
    <w:rsid w:val="008106D2"/>
    <w:rsid w:val="008E7B5F"/>
    <w:rsid w:val="0094292F"/>
    <w:rsid w:val="009F550A"/>
    <w:rsid w:val="00AD013C"/>
    <w:rsid w:val="00B81B95"/>
    <w:rsid w:val="00BB13E3"/>
    <w:rsid w:val="00BB67F0"/>
    <w:rsid w:val="00C04358"/>
    <w:rsid w:val="00C9068A"/>
    <w:rsid w:val="00D04379"/>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733"/>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CD78089D2562474A9F7F0002B7AC9698">
    <w:name w:val="CD78089D2562474A9F7F0002B7AC9698"/>
    <w:rsid w:val="000857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55</TotalTime>
  <Application>LibreOffice/7.4.7.2$Linux_X86_64 LibreOffice_project/40$Build-2</Application>
  <AppVersion>15.0000</AppVersion>
  <Pages>21</Pages>
  <Words>9778</Words>
  <Characters>57695</Characters>
  <CharactersWithSpaces>67339</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2:00Z</dcterms:created>
  <dc:creator>Ing., Bc. Iveta Prášková</dc:creator>
  <dc:description/>
  <dc:language>en-US</dc:language>
  <cp:lastModifiedBy>Radek Hlaváček</cp:lastModifiedBy>
  <cp:lastPrinted>2019-12-09T09:19:00Z</cp:lastPrinted>
  <dcterms:modified xsi:type="dcterms:W3CDTF">2022-06-07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