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237"/>
      </w:tblGrid>
      <w:tr>
        <w:trPr/>
        <w:tc>
          <w:tcPr>
            <w:tcW w:w="29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2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technická vybavenost pro lokalitu Piskačův sad v Olešnici II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237"/>
      </w:tblGrid>
      <w:tr>
        <w:trPr/>
        <w:tc>
          <w:tcPr>
            <w:tcW w:w="297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23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2192680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769451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492425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229555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986395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786751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018245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862241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804745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8490566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658419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 oboru: 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 vodního hospodářství a krajinného inženýrství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prav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ind w:left="708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y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Osoba zajišťující odbornou způsobilost v rozsahu autorizace v oboru Stavby vodního hospodářství a krajinného inženýrství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Osoba zajišťující odbornou způsobilost v rozsahu autorizace v oboru Dopravní stavby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946B8216884A4DE38FB36D3A6766FA6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stavební práce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rekonstrukce vodovodu a/nebo kanalizace v minimální hodnotě 10 mil. Kč bez DPH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stavební práce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rekonstrukce silniční dopravní stavby v minimální hodnotě 4 mil. Kč bez DPH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stavební práce, jejichž předmětem nebo součástí byl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udování nebo rekonstrukce veřejného osvětlení v minimální hodnotě 0,5 mil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by vodního hospodářství a krajinného inženýrstv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 v oblasti výstavby vodovodů a kanalizací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C nebo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981133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214169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138480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529765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251369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906264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026757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738241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861162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714211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i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autorizaci dle čl. 5 písm. D bod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ý a předložený v souladu s 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a čl. 6 odst. 3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edběžný realizační harmonogram prací</w:t>
      </w:r>
      <w:r>
        <w:rPr>
          <w:rFonts w:cs="Calibri Light" w:ascii="Calibri Light" w:hAnsi="Calibri Light" w:asciiTheme="majorHAnsi" w:cstheme="majorHAnsi" w:hAnsiTheme="majorHAnsi"/>
        </w:rPr>
        <w:t xml:space="preserve"> v podrobnosti odpovídající „</w:t>
      </w:r>
      <w:r>
        <w:rPr>
          <w:rFonts w:cs="Calibri Light" w:ascii="Calibri Light" w:hAnsi="Calibri Light" w:asciiTheme="majorHAnsi" w:cstheme="majorHAnsi" w:hAnsiTheme="majorHAnsi"/>
          <w:u w:val="single"/>
        </w:rPr>
        <w:t>stavebním objektům</w:t>
      </w:r>
      <w:r>
        <w:rPr>
          <w:rFonts w:cs="Calibri Light" w:ascii="Calibri Light" w:hAnsi="Calibri Light" w:asciiTheme="majorHAnsi" w:cstheme="majorHAnsi" w:hAnsiTheme="majorHAnsi"/>
        </w:rPr>
        <w:t>“ dle Souhrnného položkového rozpočtu k veřejné zakázce (</w:t>
      </w:r>
      <w:bookmarkStart w:id="2" w:name="_Hlk100149801"/>
      <w:r>
        <w:rPr>
          <w:rFonts w:cs="Calibri Light" w:ascii="Calibri Light" w:hAnsi="Calibri Light" w:asciiTheme="majorHAnsi" w:cstheme="majorHAnsi" w:hAnsiTheme="majorHAnsi"/>
        </w:rPr>
        <w:t>soubor, který je součástí</w:t>
      </w:r>
      <w:bookmarkEnd w:id="2"/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y č. 4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), zpracovaný v </w:t>
      </w:r>
      <w:r>
        <w:rPr>
          <w:rFonts w:cs="Calibri Light" w:ascii="Calibri Light" w:hAnsi="Calibri Light" w:asciiTheme="majorHAnsi" w:cstheme="majorHAnsi" w:hAnsiTheme="majorHAnsi"/>
          <w:u w:val="single"/>
        </w:rPr>
        <w:t>týdnech</w:t>
      </w:r>
      <w:r>
        <w:rPr>
          <w:rFonts w:cs="Calibri Light" w:ascii="Calibri Light" w:hAnsi="Calibri Light" w:asciiTheme="majorHAnsi" w:cstheme="majorHAnsi" w:hAnsiTheme="majorHAnsi"/>
        </w:rPr>
        <w:t>.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0045805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8190" cy="8191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1KX499MXGSdx/K2h+TzDmu3UGcb6YTUtoClkL44sCsHcGFnxhJ8dnBnAXV98Qg+qSIfddgCiTiR3NfDPOiy0A==" w:salt="wxMAs8CmTg8nI6b/9p5I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46B8216884A4DE38FB36D3A6766F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43DA4-743A-432C-BD94-85E1E7842FB5}"/>
      </w:docPartPr>
      <w:docPartBody>
        <w:p w:rsidR="00C35934" w:rsidRDefault="00D96868" w:rsidP="00D96868">
          <w:pPr>
            <w:pStyle w:val="946B8216884A4DE38FB36D3A6766FA6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13E2"/>
    <w:rsid w:val="00113F40"/>
    <w:rsid w:val="001A151B"/>
    <w:rsid w:val="001A681C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7C57A9"/>
    <w:rsid w:val="0087401C"/>
    <w:rsid w:val="008E0180"/>
    <w:rsid w:val="008F2DDF"/>
    <w:rsid w:val="00AF599D"/>
    <w:rsid w:val="00AF6FB3"/>
    <w:rsid w:val="00B22A41"/>
    <w:rsid w:val="00BE5D01"/>
    <w:rsid w:val="00C2569D"/>
    <w:rsid w:val="00C35934"/>
    <w:rsid w:val="00CA4ECF"/>
    <w:rsid w:val="00D96868"/>
    <w:rsid w:val="00DF649B"/>
    <w:rsid w:val="00E31C83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686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946B8216884A4DE38FB36D3A6766FA6E">
    <w:name w:val="946B8216884A4DE38FB36D3A6766FA6E"/>
    <w:rsid w:val="00D9686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0</TotalTime>
  <Application>LibreOffice/7.4.7.2$Linux_X86_64 LibreOffice_project/40$Build-2</Application>
  <AppVersion>15.0000</AppVersion>
  <Pages>6</Pages>
  <Words>1861</Words>
  <Characters>10981</Characters>
  <CharactersWithSpaces>12817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4:00Z</dcterms:created>
  <dc:creator>Ing., Bc. Iveta Prášková</dc:creator>
  <dc:description/>
  <dc:language>en-US</dc:language>
  <cp:lastModifiedBy>Radek Hlaváček</cp:lastModifiedBy>
  <cp:lastPrinted>2022-04-11T09:28:00Z</cp:lastPrinted>
  <dcterms:modified xsi:type="dcterms:W3CDTF">2022-06-07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